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333333"/>
          <w:kern w:val="0"/>
          <w:sz w:val="24"/>
        </w:rPr>
      </w:pPr>
      <w:r>
        <w:rPr>
          <w:rFonts w:eastAsia="Arial" w:cs="Arial" w:ascii="Arial" w:hAnsi="Arial"/>
          <w:b/>
          <w:bCs/>
          <w:color w:val="333333"/>
          <w:kern w:val="0"/>
          <w:sz w:val="24"/>
        </w:rPr>
        <w:t xml:space="preserve"> </w:t>
      </w:r>
    </w:p>
    <w:tbl>
      <w:tblPr>
        <w:tblW w:w="8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388"/>
        <w:gridCol w:w="899"/>
        <w:gridCol w:w="633"/>
        <w:gridCol w:w="2159"/>
        <w:gridCol w:w="1206"/>
        <w:gridCol w:w="732"/>
        <w:gridCol w:w="760"/>
      </w:tblGrid>
      <w:tr>
        <w:trPr>
          <w:trHeight w:val="285" w:hRule="atLeast"/>
        </w:trPr>
        <w:tc>
          <w:tcPr>
            <w:tcW w:w="8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颍东农商银行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</w:rPr>
              <w:t>2012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年员工招聘入围人员名单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准考证号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身份证号码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报考意向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笔试成绩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10950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沈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2423198705251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10952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传明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419880314107X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10932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巫雪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808101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计算机专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1090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郝亚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9008072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10872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蒋琳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860411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1087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彭知如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2625198701223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10870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可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219891219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10891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振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519871125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法律专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371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鹏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419890415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370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胡天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4199101066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422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803032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44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陆健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419880328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070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武平平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801122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4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822198711115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362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623198809269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510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赫晓萍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0322198606283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640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顾菲菲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80222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030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齐渊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880324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150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毛毛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8904231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011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倩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419890808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030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单单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807141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052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成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610202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42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杨卫敏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82199007127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060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韩俊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5198711057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130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900622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10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永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419890103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60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余娟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91015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34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游瑞雪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219900112032X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551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振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1198809104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011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冉晓梅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710271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130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雪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8912123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152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好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70219890924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0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雪玉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80530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6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闫晴晴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81126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640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利敏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1198906117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81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靳军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619900109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90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姜迪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880702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442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力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880520131x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142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朋飞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4199002102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312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魏锐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419900616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361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士金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2198704135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4709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俊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8802153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512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治文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5198703257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052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李洋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219880514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181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焱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419900401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91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海涛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6198806266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291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耀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2519890618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4917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亚坤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203198908120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0106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冉海涛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1623198706104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17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杰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621198808075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010352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启俊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122198804042000 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普通员工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3:00Z</dcterms:created>
  <dc:creator>User</dc:creator>
  <dc:description/>
  <cp:keywords/>
  <dc:language>en-US</dc:language>
  <cp:lastModifiedBy>微软系统</cp:lastModifiedBy>
  <dcterms:modified xsi:type="dcterms:W3CDTF">2012-02-17T12:26:00Z</dcterms:modified>
  <cp:revision>3</cp:revision>
  <dc:subject/>
  <dc:title> 黟县农合行2012年招聘员工笔试成绩公示（普通员男工）</dc:title>
</cp:coreProperties>
</file>