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县区联系电话、网址一览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264"/>
        <w:gridCol w:w="3240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县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信息发布网址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肥东县人力资源和社会保障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51-77249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ww.fdldj.gov.cn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肥东县卫生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51-77510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ww.fdwsj.gov.cn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肥西县人力资源和社会保障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51-884190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ww.fxrsj.com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肥西县卫生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51-885206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丰县人力资源和社会保障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51-667105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www.changfeng.gov.cn</w:t>
              </w:r>
            </w:hyperlink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入政府机构选择长丰县人社局网站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丰县卫生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51-668431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庐江县人力资源和社会保障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65-73120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ww.ljrs.gov.cn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庐江县卫生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65-732273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巢湖市人力资源和社会保障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65-233099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ww.jcrs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ov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n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巢湖市卫生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65-262431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庐阳区人力资源和社会保障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51-569980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ww.ahhfly.gov.cn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庐阳区卫生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51-569951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fen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2:00Z</dcterms:created>
  <dc:creator>User</dc:creator>
  <dc:description/>
  <cp:keywords/>
  <dc:language>en-US</dc:language>
  <cp:lastModifiedBy>雨林木风</cp:lastModifiedBy>
  <cp:lastPrinted>2012-03-20T16:41:00Z</cp:lastPrinted>
  <dcterms:modified xsi:type="dcterms:W3CDTF">2012-03-24T02:57:00Z</dcterms:modified>
  <cp:revision>32</cp:revision>
  <dc:subject/>
  <dc:title/>
</cp:coreProperties>
</file>