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0"/>
          <w:szCs w:val="40"/>
        </w:rPr>
        <w:t>蚌埠市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0"/>
          <w:szCs w:val="40"/>
        </w:rPr>
        <w:t>2012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0"/>
          <w:szCs w:val="40"/>
        </w:rPr>
        <w:t>年市直单位公开遴选公务员</w:t>
      </w:r>
    </w:p>
    <w:p>
      <w:pPr>
        <w:pStyle w:val="Normal"/>
        <w:widowControl/>
        <w:spacing w:lineRule="exact" w:line="540"/>
        <w:jc w:val="center"/>
        <w:rPr>
          <w:rFonts w:eastAsia="方正小标宋简体;微软雅黑"/>
          <w:color w:val="000000"/>
          <w:kern w:val="0"/>
          <w:sz w:val="40"/>
          <w:szCs w:val="40"/>
        </w:rPr>
      </w:pPr>
      <w:r>
        <w:rPr>
          <w:rFonts w:eastAsia="方正小标宋简体;微软雅黑"/>
          <w:color w:val="000000"/>
          <w:kern w:val="0"/>
          <w:sz w:val="40"/>
          <w:szCs w:val="40"/>
        </w:rPr>
        <w:t>（工作人员）有关问题解答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.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哪些人员可以报考市直机关公务员？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市各县、区使用行政编制的党政机关以及人民团体、群众团体中已进行公务员（参公管理单位工作人员）登记，且在编在岗的副主任科员以下公务员（工作人员）可以报考，其他参照公务员法管理单位工作人员暂不列入报考范围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哪些人员可以报考市直参公管理单位工作人员？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符合报考市直机关公务员条件的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本市各县、区参照公务员法管理的事业单位中已进行参公登记，现在编在岗人员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.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哪些人员不能报考？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新录用公务员尚在试用期内的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党纪政纪处分期间或者未满影响期限的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涉嫌违法违纪，正在接受有关部门审查的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非本市公务员（参公管理单位工作人员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外，报考人员应当遵守有关任职回避的规定，不得报考与遴选单位公务员有公务员法第六十八条所列情形的职位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聘任制书记员能否报考？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中组部、人事部、最高人民法院《人民法院书记员管理办法（试行）》（法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规定精神，聘任制书记员不能报考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.200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新录用公务员（参公管理单位工作人员）能否报考？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前正式上班的新录用公务员（参公管理单位工作人员），第一年度考核不定等次，第二年度考核为称职以上等次的，可以报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.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科级领导职务的公务员（参公管理单位工作人员）能否报考？</w:t>
      </w:r>
    </w:p>
    <w:p>
      <w:pPr>
        <w:pStyle w:val="Normal"/>
        <w:widowControl/>
        <w:tabs>
          <w:tab w:val="clear" w:pos="420"/>
          <w:tab w:val="center" w:pos="4855" w:leader="none"/>
        </w:tabs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可以报考。本次遴选对象为副科级以下非领导职务工作人员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7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取得双专科学历、双本科学历、双学士学位的人员能否分别按本科学历、研究生学历、硕士学位人员报考？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不能比照报考相应的职位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.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进入面试的报考人员如何进行资格审核？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人自荐报名进入面试的报考人员，面试前须经所在单位同意，应将报名表报所在单位组织人事部门审核，并加盖所在单位党组（党委）公章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.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身份证丢失或已过有效期的，如何参加笔试？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凭户口所在地派出所出具标准格式并贴有本人照片、盖有户口所在地派出所户籍印章的户籍证明，参加笔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1.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对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职位资格条件有疑问的，如何咨询？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《职位计划表》中职位资格条件有疑问的，请咨询市直各遴选单位，咨询电话可查询《职位计划表》相关栏目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蚌埠市委组织部</w:t>
      </w:r>
    </w:p>
    <w:p>
      <w:pPr>
        <w:pStyle w:val="Normal"/>
        <w:widowControl/>
        <w:spacing w:lineRule="exact" w:line="500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蚌埠市人力资源和社会保障局</w:t>
      </w:r>
    </w:p>
    <w:p>
      <w:pPr>
        <w:pStyle w:val="Normal"/>
        <w:widowControl/>
        <w:spacing w:lineRule="exact" w:line="500"/>
        <w:ind w:firstLine="4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二年四月二十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8:00Z</dcterms:created>
  <dc:creator>User</dc:creator>
  <dc:description/>
  <cp:keywords/>
  <dc:language>en-US</dc:language>
  <cp:lastModifiedBy>User</cp:lastModifiedBy>
  <cp:lastPrinted>2012-04-27T15:22:00Z</cp:lastPrinted>
  <dcterms:modified xsi:type="dcterms:W3CDTF">2012-04-27T07:24:00Z</dcterms:modified>
  <cp:revision>11</cp:revision>
  <dc:subject/>
  <dc:title/>
</cp:coreProperties>
</file>