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亳州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考试录用公务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资格复审流程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16090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各职位资格复审处报到并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-0.3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各职位资格复审处报到并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891540</wp:posOffset>
                </wp:positionV>
                <wp:extent cx="0" cy="693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0.2pt" to="204.75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2773680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18.4pt" to="346.5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4457700</wp:posOffset>
                </wp:positionV>
                <wp:extent cx="0" cy="6934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51pt" to="346.5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3600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4.8pt" to="346.4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1584960</wp:posOffset>
                </wp:positionV>
                <wp:extent cx="0" cy="5943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24.8pt" to="346.5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0" cy="5943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4.8pt" to="63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2455</wp:posOffset>
                </wp:positionH>
                <wp:positionV relativeFrom="paragraph">
                  <wp:posOffset>292735</wp:posOffset>
                </wp:positionV>
                <wp:extent cx="1475740" cy="603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相关材料进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格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7.5pt;mso-wrap-distance-left:9.05pt;mso-wrap-distance-right:9.05pt;mso-wrap-distance-top:0pt;mso-wrap-distance-bottom:0pt;margin-top:23.0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相关材料进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格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1680</wp:posOffset>
                </wp:positionH>
                <wp:positionV relativeFrom="paragraph">
                  <wp:posOffset>2195830</wp:posOffset>
                </wp:positionV>
                <wp:extent cx="2204720" cy="603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格复审合格者，携带盖有“合格”印章的资格复审材料进行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47.5pt;mso-wrap-distance-left:9.05pt;mso-wrap-distance-right:9.05pt;mso-wrap-distance-top:0pt;mso-wrap-distance-bottom:0pt;margin-top:172.9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格复审合格者，携带盖有“合格”印章的资格复审材料进行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7855</wp:posOffset>
                </wp:positionH>
                <wp:positionV relativeFrom="paragraph">
                  <wp:posOffset>3462655</wp:posOffset>
                </wp:positionV>
                <wp:extent cx="2475865" cy="980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考警察职位的考生，携带盖有“合格”印章的资格复审材料，办理体能测试确认手续，在体能测试成绩表上粘贴照片，领取体能测试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77.2pt;mso-wrap-distance-left:9.05pt;mso-wrap-distance-right:9.05pt;mso-wrap-distance-top:0pt;mso-wrap-distance-bottom:0pt;margin-top:272.6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考警察职位的考生，携带盖有“合格”印章的资格复审材料，办理体能测试确认手续，在体能测试成绩表上粘贴照片，领取体能测试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4920</wp:posOffset>
                </wp:positionH>
                <wp:positionV relativeFrom="paragraph">
                  <wp:posOffset>5146675</wp:posOffset>
                </wp:positionV>
                <wp:extent cx="1190625" cy="603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资格复审材料送回资格复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7.5pt;mso-wrap-distance-left:9.05pt;mso-wrap-distance-right:9.05pt;mso-wrap-distance-top:0pt;mso-wrap-distance-bottom:0pt;margin-top:405.25pt;mso-position-vertical-relative:text;margin-left:2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资格复审材料送回资格复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480</wp:posOffset>
                </wp:positionH>
                <wp:positionV relativeFrom="paragraph">
                  <wp:posOffset>2174875</wp:posOffset>
                </wp:positionV>
                <wp:extent cx="1275715" cy="603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将资格复审材料留在资格复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7.5pt;mso-wrap-distance-left:9.05pt;mso-wrap-distance-right:9.05pt;mso-wrap-distance-top:0pt;mso-wrap-distance-bottom:0pt;margin-top:171.2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jc w:val="center"/>
                        <w:rPr/>
                      </w:pPr>
                      <w:r>
                        <w:rPr/>
                        <w:t>将资格复审材料留在资格复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1287780</wp:posOffset>
                </wp:positionV>
                <wp:extent cx="866775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警职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101.4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警职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287780</wp:posOffset>
                </wp:positionV>
                <wp:extent cx="866775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察职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101.4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察职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30:00Z</dcterms:created>
  <dc:creator>cx</dc:creator>
  <dc:description/>
  <cp:keywords/>
  <dc:language>en-US</dc:language>
  <cp:lastModifiedBy>微软用户</cp:lastModifiedBy>
  <cp:lastPrinted>2012-05-08T09:23:00Z</cp:lastPrinted>
  <dcterms:modified xsi:type="dcterms:W3CDTF">2012-05-08T01:26:00Z</dcterms:modified>
  <cp:revision>8</cp:revision>
  <dc:subject/>
  <dc:title>2011年亳州市市属事业单位公开招聘工作人员考试</dc:title>
</cp:coreProperties>
</file>