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芜湖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考试录用公务员递补资格复审及面试确认人员名单</w:t>
      </w:r>
    </w:p>
    <w:tbl>
      <w:tblPr>
        <w:tblW w:w="94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316"/>
        <w:gridCol w:w="2104"/>
        <w:gridCol w:w="954"/>
        <w:gridCol w:w="1746"/>
        <w:gridCol w:w="1196"/>
        <w:gridCol w:w="54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合成成绩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03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9031057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06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8207270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04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241981121218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04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53119810816152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04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224198606250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05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4021986033077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09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41990041047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经济技术开发区区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10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2198006290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经济技术开发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3010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7021820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经济技术开发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08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89052002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湖区区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03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5042477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湖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04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5291988100800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湖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03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4021987011776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湖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记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06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003198602173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鸠江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2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79081500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江区区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2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7040668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弋江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2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8092868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山区区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3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5198812175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山区区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3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211986110328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山区区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4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602030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6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31986121841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6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89061032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26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211988112510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31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60422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30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9006060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31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119890925285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6031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31986090149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48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71987122510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县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48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0811986121007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县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17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8904066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县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16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91040854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县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48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61990041626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5045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2031823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地税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管职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5045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111988100785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地税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管职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5044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31988082705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昌县地税系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管职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19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711270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委办公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19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21198302030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委办公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19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6012825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委办公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53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03198410260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委办公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54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2021310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政府办公室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加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20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6102010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司法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0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11211621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财政局财政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21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5051985102806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人社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62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31988111084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卫生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62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211985112485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陵县县卫生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5009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9112919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公安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68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8042748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县检察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69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6092003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县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68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761027851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县法院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2023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0100530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县司法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17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21984120414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26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52119870507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34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4198310120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37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71027772X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41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271982021710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46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03198804200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1046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623198610227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为县乡镇机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5:00Z</dcterms:created>
  <dc:creator>微软用户</dc:creator>
  <dc:description/>
  <cp:keywords/>
  <dc:language>en-US</dc:language>
  <cp:lastModifiedBy>于强</cp:lastModifiedBy>
  <cp:lastPrinted>2009-08-12T17:58:00Z</cp:lastPrinted>
  <dcterms:modified xsi:type="dcterms:W3CDTF">2012-06-07T06:49:00Z</dcterms:modified>
  <cp:revision>28</cp:revision>
  <dc:subject/>
  <dc:title>芜湖市2009年考试录用公务员递补资格复审</dc:title>
</cp:coreProperties>
</file>