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20"/>
          <w:shd w:fill="FFFFFF" w:val="clear"/>
        </w:rPr>
        <w:t>附件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安徽省胸科医院（省结核病防治研究所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年公</w:t>
      </w:r>
      <w:r>
        <w:rPr>
          <w:rFonts w:ascii="仿宋" w:hAnsi="仿宋" w:cs="宋体;SimSun" w:eastAsia="仿宋"/>
          <w:color w:val="333333"/>
          <w:kern w:val="0"/>
          <w:sz w:val="32"/>
          <w:szCs w:val="20"/>
          <w:shd w:fill="FFFFFF" w:val="clear"/>
        </w:rPr>
        <w:t>开招聘人员参加专业测试人员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800"/>
        <w:gridCol w:w="1469"/>
        <w:gridCol w:w="1256"/>
      </w:tblGrid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B2%3AD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  <w:bookmarkEnd w:id="0"/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3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3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晓雪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巩强进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建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0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丽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小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丽丽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亮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超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远远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胡婷婷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芝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勋全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光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3235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洁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洋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超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1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玮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保明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凤华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延军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翔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宁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1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德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4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飞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超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 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洁婷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锁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洁菁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小军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舒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5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0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 华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亚美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洋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爽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美华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1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灵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莎莎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1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翠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0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保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9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笑梅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郢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芳林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蓓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丽莉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8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春燕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0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召君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师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江娥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军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8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和银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洁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雅坤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8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慧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6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仙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7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晓丽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9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9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晓娇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67" w:hRule="exac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69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 源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2:00Z</dcterms:created>
  <dc:creator>*</dc:creator>
  <dc:description/>
  <cp:keywords/>
  <dc:language>en-US</dc:language>
  <cp:lastModifiedBy>sunjie</cp:lastModifiedBy>
  <cp:lastPrinted>2012-06-21T11:16:00Z</cp:lastPrinted>
  <dcterms:modified xsi:type="dcterms:W3CDTF">2012-06-25T03:12:00Z</dcterms:modified>
  <cp:revision>2</cp:revision>
  <dc:subject/>
  <dc:title>附件1安徽省胸科医院2012年公开招聘人员专业测试及有关工作实施方案</dc:title>
</cp:coreProperties>
</file>