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经济技术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招聘工作人员</w:t>
      </w:r>
    </w:p>
    <w:p>
      <w:pPr>
        <w:pStyle w:val="Normal"/>
        <w:spacing w:lineRule="exact" w:line="560"/>
        <w:ind w:firstLine="2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复审人员名单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20"/>
        <w:gridCol w:w="1913"/>
        <w:gridCol w:w="708"/>
        <w:gridCol w:w="2016"/>
        <w:gridCol w:w="1639"/>
      </w:tblGrid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代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统考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试成绩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101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101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.5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10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政治教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3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3249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科学与工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科学方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4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6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气工程及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3187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4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析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102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4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8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计算机科学与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科学与工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油脂方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5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6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科学与工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粮油储检方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6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6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粮食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7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热能与动力工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8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8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馆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1058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8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8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蹈学、表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8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.5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9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9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2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210069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310" w:gutter="0" w:header="0" w:top="1440" w:footer="1213" w:bottom="1622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-200" w:right="3" w:firstLine="600"/>
      <w:jc w:val="both"/>
    </w:pPr>
    <w:rPr>
      <w:rFonts w:ascii="仿宋_GB2312;Arial Unicode MS" w:hAnsi="仿宋_GB2312;Arial Unicode MS" w:eastAsia="仿宋_GB2312;Arial Unicode MS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pacing w:val="-20"/>
      <w:sz w:val="3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2012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3:00Z</dcterms:created>
  <dc:creator>雨林木风</dc:creator>
  <dc:description/>
  <cp:keywords/>
  <dc:language>en-US</dc:language>
  <cp:lastModifiedBy>sunjie</cp:lastModifiedBy>
  <cp:lastPrinted>2002-01-08T16:18:00Z</cp:lastPrinted>
  <dcterms:modified xsi:type="dcterms:W3CDTF">2012-06-25T03:23:00Z</dcterms:modified>
  <cp:revision>2</cp:revision>
  <dc:subject/>
  <dc:title>皖粮函[2002]号</dc:title>
</cp:coreProperties>
</file>