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永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昌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亚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亚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凯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鸿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宏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小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田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立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金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蓓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晓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德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永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宏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申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定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梦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冰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振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庆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晓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荣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正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若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李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邓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燕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守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东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梅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环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临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然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飞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权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金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正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亚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4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位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静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庆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微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星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秀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义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永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慧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宋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迎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刚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梦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义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金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叶正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骏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荣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曼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登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爱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子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元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礼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俊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高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广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姝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晓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娜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6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精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贤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菁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雪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4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雅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业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7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晓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4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娟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骁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景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芙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8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芹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5:00Z</dcterms:created>
  <dc:creator>微软用户</dc:creator>
  <dc:description/>
  <cp:keywords/>
  <dc:language>en-US</dc:language>
  <cp:lastModifiedBy>微软用户</cp:lastModifiedBy>
  <dcterms:modified xsi:type="dcterms:W3CDTF">2012-06-26T06:32:00Z</dcterms:modified>
  <cp:revision>1</cp:revision>
  <dc:subject/>
  <dc:title>准考证号</dc:title>
</cp:coreProperties>
</file>