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1593"/>
        <w:gridCol w:w="1040"/>
        <w:gridCol w:w="1540"/>
      </w:tblGrid>
      <w:tr>
        <w:trPr>
          <w:trHeight w:val="285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准考证号</w:t>
            </w:r>
          </w:p>
        </w:tc>
        <w:tc>
          <w:tcPr>
            <w:tcW w:w="1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志愿任职地</w:t>
            </w:r>
          </w:p>
        </w:tc>
      </w:tr>
      <w:tr>
        <w:trPr>
          <w:trHeight w:val="285" w:hRule="atLeast"/>
        </w:trPr>
        <w:tc>
          <w:tcPr>
            <w:tcW w:w="5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殷玉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永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冰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况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莉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闻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松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雨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莹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5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庄琳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闹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娟娟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洁琼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5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邵新伍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5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鸿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何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容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0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露露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娜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雪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毛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卓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思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1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唐文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慧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5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骆子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郝仲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卫卫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银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振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宇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灿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多多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纵冬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0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志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52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卢天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唱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0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莉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盼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2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丹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天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颖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超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派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00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琦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2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慧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60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飞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倩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1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文波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闫亚文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2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兵兵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1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良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媛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2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坤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成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博强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学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73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蔡梦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12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凌连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528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琪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龙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03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志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01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林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20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丽华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817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朱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1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治理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05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文洁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429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信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3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胜男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0990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彬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12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鹿贞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016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贾皖娜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女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  <w:tr>
        <w:trPr>
          <w:trHeight w:val="285" w:hRule="atLeast"/>
        </w:trPr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110024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晨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淮北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6:32:00Z</dcterms:created>
  <dc:creator>微软用户</dc:creator>
  <dc:description/>
  <cp:keywords/>
  <dc:language>en-US</dc:language>
  <cp:lastModifiedBy>微软用户</cp:lastModifiedBy>
  <dcterms:modified xsi:type="dcterms:W3CDTF">2012-06-26T06:36:00Z</dcterms:modified>
  <cp:revision>1</cp:revision>
  <dc:subject/>
  <dc:title>准考证号</dc:title>
</cp:coreProperties>
</file>