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培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清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盼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可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慈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莎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夫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富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文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苗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华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杰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宇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应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颖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青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郁青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艳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远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冰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利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凡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亭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凤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军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英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少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逾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阿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艳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聪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何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倩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曙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峥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杰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珍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阿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萍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飞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新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慧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登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韦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桑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亮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振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书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明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晓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春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红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小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付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雨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超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彩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亚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士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云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虹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利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洪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红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兴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若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亚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成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郑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虎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智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少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莎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慧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红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丙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丽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楚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晴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海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琮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6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秀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一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中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言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3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玲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6:00Z</dcterms:created>
  <dc:creator>微软用户</dc:creator>
  <dc:description/>
  <cp:keywords/>
  <dc:language>en-US</dc:language>
  <cp:lastModifiedBy>微软用户</cp:lastModifiedBy>
  <dcterms:modified xsi:type="dcterms:W3CDTF">2012-06-26T06:40:00Z</dcterms:modified>
  <cp:revision>1</cp:revision>
  <dc:subject/>
  <dc:title>准考证号</dc:title>
</cp:coreProperties>
</file>