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93"/>
        <w:gridCol w:w="1040"/>
        <w:gridCol w:w="1540"/>
      </w:tblGrid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任职地</w:t>
            </w:r>
          </w:p>
        </w:tc>
      </w:tr>
      <w:tr>
        <w:trPr>
          <w:trHeight w:val="28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4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家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0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子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4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娇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4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良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0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0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5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8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5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探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9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4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6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5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天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7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娅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4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5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伟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9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4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长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8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侍可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6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5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亚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0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苗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9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宏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9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纵嘉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3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震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8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承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9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栋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6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妮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8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敬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0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0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书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0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1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培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7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尔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3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安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3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7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9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辉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9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0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婉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6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0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5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乐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8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信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0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9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6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冠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3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漫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1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连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9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5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1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永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2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0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3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娟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英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7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加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9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默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7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9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勇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0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7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9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言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1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琳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1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9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7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春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8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雪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6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2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梁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9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0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顾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6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1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天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2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6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雪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瑞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7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朋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3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佩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8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0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2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婉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9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2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7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7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6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2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5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婉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0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7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6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5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8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佳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6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少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2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8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双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2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0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6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8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5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仁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9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1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安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紫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8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8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3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8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7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全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2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8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前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2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9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2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0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4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5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牛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8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坤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8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8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7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惠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8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7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2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德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1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8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开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8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8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8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8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琳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6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0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7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2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0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7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4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满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5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6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荀大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4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璐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5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8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丽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3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京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8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6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0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7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朋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7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1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大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8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婉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4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7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明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7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芬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9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元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0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2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曼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58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彬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5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莹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6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0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秀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38:00Z</dcterms:created>
  <dc:creator>微软用户</dc:creator>
  <dc:description/>
  <cp:keywords/>
  <dc:language>en-US</dc:language>
  <cp:lastModifiedBy>微软用户</cp:lastModifiedBy>
  <dcterms:modified xsi:type="dcterms:W3CDTF">2012-06-26T07:38:00Z</dcterms:modified>
  <cp:revision>2</cp:revision>
  <dc:subject/>
  <dc:title>准考证号</dc:title>
</cp:coreProperties>
</file>