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段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思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警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曼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晓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奔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明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福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绿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许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运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瑞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陶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嫄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婷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维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翁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乐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青青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尧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俊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文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少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梦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寿亚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广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佳银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骏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威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森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代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亮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广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径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杜敬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艳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健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黎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小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津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开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忠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丽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艺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俏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钱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亚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廖华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敏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智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守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季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桂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邢化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0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方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华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费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新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宽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沈瑞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康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彬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昊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华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锦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金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自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鹏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席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志民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跃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永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菊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志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德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新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蒋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施旭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余摇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菲荣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从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小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褚作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凌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星月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晓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良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露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0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苗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学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梦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晓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姣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蔚婕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屠司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雅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银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陆春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奎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连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0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4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九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11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国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6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8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小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17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22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传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蚌埠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40:00Z</dcterms:created>
  <dc:creator>微软用户</dc:creator>
  <dc:description/>
  <cp:keywords/>
  <dc:language>en-US</dc:language>
  <cp:lastModifiedBy>微软用户</cp:lastModifiedBy>
  <dcterms:modified xsi:type="dcterms:W3CDTF">2012-06-26T06:43:00Z</dcterms:modified>
  <cp:revision>1</cp:revision>
  <dc:subject/>
  <dc:title>准考证号</dc:title>
</cp:coreProperties>
</file>