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洪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楠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素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业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菲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文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莉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泓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忠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园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志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曼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阿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鹏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士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其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前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婧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少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光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萌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乾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启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民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琼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要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利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双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双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阿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飞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现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陈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怀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晓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雄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克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玺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祥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国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旭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雪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永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蕾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继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贞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琦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昌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汉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霓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崇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森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硕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晴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道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雅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素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栋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赛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丽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孝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奔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赛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宗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鹿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青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瑞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坤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素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广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振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允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曼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裕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方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文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静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朋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常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耀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娟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山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新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斌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慧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奂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天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阳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乾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宝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刘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莎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晨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雯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飞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胜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珂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6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6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8:00Z</dcterms:created>
  <dc:creator>微软用户</dc:creator>
  <dc:description/>
  <cp:keywords/>
  <dc:language>en-US</dc:language>
  <cp:lastModifiedBy>微软用户</cp:lastModifiedBy>
  <dcterms:modified xsi:type="dcterms:W3CDTF">2012-06-26T06:48:00Z</dcterms:modified>
  <cp:revision>2</cp:revision>
  <dc:subject/>
  <dc:title>准考证号</dc:title>
</cp:coreProperties>
</file>