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4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5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志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7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3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雯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2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2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7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2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4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苗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6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9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4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隗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7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琳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4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新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9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1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丽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9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贺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7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5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5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8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阳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7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1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远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夏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7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7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铁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7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3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保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8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宪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6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9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5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良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1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7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8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月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9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同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7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7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6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5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6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9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保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5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6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3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琛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3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8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彬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6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1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4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守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3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1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2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7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5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5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婕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8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瑞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10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9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5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6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9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8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光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1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9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胜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7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7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8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宫晓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7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止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9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隆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8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丽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3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良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6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庆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3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阁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2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绍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芳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3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8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佳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7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驾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2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7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06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凌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南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3:00Z</dcterms:created>
  <dc:creator>微软用户</dc:creator>
  <dc:description/>
  <cp:keywords/>
  <dc:language>en-US</dc:language>
  <cp:lastModifiedBy>微软用户</cp:lastModifiedBy>
  <dcterms:modified xsi:type="dcterms:W3CDTF">2012-06-26T07:03:00Z</dcterms:modified>
  <cp:revision>2</cp:revision>
  <dc:subject/>
  <dc:title>准考证号</dc:title>
</cp:coreProperties>
</file>