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劲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栋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淑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开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万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家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陈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光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广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沙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敬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鸿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登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恩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冰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凯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广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允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耕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金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在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汶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肖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溯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金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恭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宜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云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留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传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运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伟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树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功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舜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辰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东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亮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佳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守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路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锡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如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丽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二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素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冬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明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祥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媛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毅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俊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秀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昌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作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大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天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丽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耀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夜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栋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罗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苏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竹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在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5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传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4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微软用户</dc:creator>
  <dc:description/>
  <cp:keywords/>
  <dc:language>en-US</dc:language>
  <cp:lastModifiedBy>微软用户</cp:lastModifiedBy>
  <dcterms:modified xsi:type="dcterms:W3CDTF">2012-06-26T07:06:00Z</dcterms:modified>
  <cp:revision>2</cp:revision>
  <dc:subject/>
  <dc:title>准考证号</dc:title>
</cp:coreProperties>
</file>