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中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学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占真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永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舒从高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伸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志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元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德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云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兴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珊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玉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戴晓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国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孝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章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松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玉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玉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又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兴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先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文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学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洪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玉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根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新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星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潘佳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雯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国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亚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晶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孝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恒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汝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晓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以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庚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莉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汉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新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巧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腾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绍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少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海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新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天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万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晓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关伟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艳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青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顾方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祁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晓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华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海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先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嗣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凌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玉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德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宜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束亚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长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宗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其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长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绪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文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长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庆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霍廷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锐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园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嘉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士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萌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荣学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宜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正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卞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露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翰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传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霄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尹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维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保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海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海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尚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龚建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修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荣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士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中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凤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尚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楠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会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言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令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侯雯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耀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焦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华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冬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多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先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媛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汉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兰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莉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仕兴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家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操和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荣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成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谈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方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家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盼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佘海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丽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谢长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方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曾龙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胜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绪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饶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治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孝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公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厚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蕾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家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家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应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洪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思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先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玲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洪士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冬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培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倪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泽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媛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庆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5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翟露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扬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富楷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汪海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3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梦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登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效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成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姗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6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衡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馨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鹏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晓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熊守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19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亚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2020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安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7:09:00Z</dcterms:created>
  <dc:creator>微软用户</dc:creator>
  <dc:description/>
  <cp:keywords/>
  <dc:language>en-US</dc:language>
  <cp:lastModifiedBy>微软用户</cp:lastModifiedBy>
  <dcterms:modified xsi:type="dcterms:W3CDTF">2012-06-26T07:09:00Z</dcterms:modified>
  <cp:revision>2</cp:revision>
  <dc:subject/>
  <dc:title>准考证号</dc:title>
</cp:coreProperties>
</file>