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3"/>
        <w:gridCol w:w="1040"/>
        <w:gridCol w:w="1540"/>
      </w:tblGrid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任职地</w:t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8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5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5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梦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3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静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6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1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9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沧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9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国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培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4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9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伟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1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光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1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5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梦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4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5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3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7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从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8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梦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丽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7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宏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5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8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5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乙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6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0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扬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7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小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3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家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8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顺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1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粉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1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学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9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4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3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玉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6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红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8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尚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7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苏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4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9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莹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2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2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0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5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0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婉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1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6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2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7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1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芸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9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8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治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汉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燕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9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3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1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9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7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双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8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9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2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开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2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9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春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5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3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沅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2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9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8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林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6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彩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4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益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8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钦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1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3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枝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1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6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朝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9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本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6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8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恬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【涛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2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2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6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8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梅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9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德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3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5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0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丛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7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道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1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3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仕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3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2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庾聚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7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3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8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2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8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2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6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9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4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9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雨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5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1:00Z</dcterms:created>
  <dc:creator>微软用户</dc:creator>
  <dc:description/>
  <cp:keywords/>
  <dc:language>en-US</dc:language>
  <cp:lastModifiedBy>微软用户</cp:lastModifiedBy>
  <dcterms:modified xsi:type="dcterms:W3CDTF">2012-06-26T07:11:00Z</dcterms:modified>
  <cp:revision>2</cp:revision>
  <dc:subject/>
  <dc:title>准考证号</dc:title>
</cp:coreProperties>
</file>