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登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尚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世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为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振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正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能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玲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善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亚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珍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蜜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魏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浩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捷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芳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义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路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雅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耀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璐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翠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娟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润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秋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迻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娅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羽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琪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桥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亮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依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珍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3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雪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莉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卓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阳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婉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蔷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少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亚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4:00Z</dcterms:created>
  <dc:creator>微软用户</dc:creator>
  <dc:description/>
  <cp:keywords/>
  <dc:language>en-US</dc:language>
  <cp:lastModifiedBy>微软用户</cp:lastModifiedBy>
  <dcterms:modified xsi:type="dcterms:W3CDTF">2012-06-26T07:14:00Z</dcterms:modified>
  <cp:revision>2</cp:revision>
  <dc:subject/>
  <dc:title>准考证号</dc:title>
</cp:coreProperties>
</file>