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3"/>
        <w:gridCol w:w="1040"/>
        <w:gridCol w:w="1540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任职地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3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邦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6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一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0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0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魏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7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静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5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阳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春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2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7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3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4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9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3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4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3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子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0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7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晶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4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5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浦继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6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志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6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山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6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1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明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凌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7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1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德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3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6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丽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6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3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7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新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冰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2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6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琼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7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志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9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2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7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5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4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振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顺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7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兆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明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凌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4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6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礼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0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文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7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再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6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明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红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2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亚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5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6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新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0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2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先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0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李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美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3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3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瑶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1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9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伏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0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亚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9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0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明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9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凯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9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3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乐露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0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1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6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成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跃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2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珍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6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4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9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5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鸿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2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2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文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玙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9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文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其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4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绍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2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练风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1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2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恒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1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小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1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1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仁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3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童巧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0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9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秀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2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4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6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5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2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4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9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宏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7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荣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4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5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6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钰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2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0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2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2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4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7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9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言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7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兴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8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雪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5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5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5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4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乘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81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笑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72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城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6:00Z</dcterms:created>
  <dc:creator>微软用户</dc:creator>
  <dc:description/>
  <cp:keywords/>
  <dc:language>en-US</dc:language>
  <cp:lastModifiedBy>微软用户</cp:lastModifiedBy>
  <dcterms:modified xsi:type="dcterms:W3CDTF">2012-06-26T07:16:00Z</dcterms:modified>
  <cp:revision>2</cp:revision>
  <dc:subject/>
  <dc:title>准考证号</dc:title>
</cp:coreProperties>
</file>