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593"/>
        <w:gridCol w:w="1040"/>
        <w:gridCol w:w="1540"/>
      </w:tblGrid>
      <w:tr>
        <w:trPr>
          <w:trHeight w:val="2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志愿任职地</w:t>
            </w:r>
          </w:p>
        </w:tc>
      </w:tr>
      <w:tr>
        <w:trPr>
          <w:trHeight w:val="285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5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2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辰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6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智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3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梦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4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3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青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1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4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3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2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3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2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瑞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4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4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5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3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2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鑫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6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5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3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丽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6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4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6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2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玉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3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丹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5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2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6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2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毅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2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3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君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4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苗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4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2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咏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2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翠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2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3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6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俊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4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5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檀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1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3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5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桂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2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2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淑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2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2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国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7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丹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6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5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5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5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英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4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冬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7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6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美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3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陈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4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2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多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2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2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佳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4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6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莹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5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4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佩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4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高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培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2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2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万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3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3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园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2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3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多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6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靖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5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4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3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6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立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3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任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46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海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18:00Z</dcterms:created>
  <dc:creator>微软用户</dc:creator>
  <dc:description/>
  <cp:keywords/>
  <dc:language>en-US</dc:language>
  <cp:lastModifiedBy>微软用户</cp:lastModifiedBy>
  <dcterms:modified xsi:type="dcterms:W3CDTF">2012-06-26T07:18:00Z</dcterms:modified>
  <cp:revision>2</cp:revision>
  <dc:subject/>
  <dc:title>准考证号</dc:title>
</cp:coreProperties>
</file>