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玉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荣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欢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亚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詹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文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永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艳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明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家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殷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瑞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华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菲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桂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方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聂桃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东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玲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冰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美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珍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宏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大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贤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正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熙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同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冬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明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婉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瑞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著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芳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丽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志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阮林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燕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乾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维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小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兰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东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家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丽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敏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疏骏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永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卫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星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长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萍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珊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绍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慧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储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扬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明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瞿佳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祝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夏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云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胜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秀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自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茜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晓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产友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先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志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柏金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保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必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风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桂汉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文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效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必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竹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荣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小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朋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可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柱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玲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柱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嵇崇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金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金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左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美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传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思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丽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惠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利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小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虞向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玲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春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爵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殊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雅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瑞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哲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金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海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兴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艮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雷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文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娟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小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美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小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文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时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少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慧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亚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明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江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毓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亚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忻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俊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冬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旺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0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俊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斯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优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汪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孟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秋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查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玲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丽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小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冷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万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珊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盛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熠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7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雨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旺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0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庆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23:00Z</dcterms:created>
  <dc:creator>微软用户</dc:creator>
  <dc:description/>
  <cp:keywords/>
  <dc:language>en-US</dc:language>
  <cp:lastModifiedBy>微软用户</cp:lastModifiedBy>
  <dcterms:modified xsi:type="dcterms:W3CDTF">2012-06-26T07:23:00Z</dcterms:modified>
  <cp:revision>2</cp:revision>
  <dc:subject/>
  <dc:title>准考证号</dc:title>
</cp:coreProperties>
</file>