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艳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星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筱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骁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珍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晴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童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秋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卫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美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玮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超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纬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亚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佳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道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水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银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徐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名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士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保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俏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林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汉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秋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笑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孝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荟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慧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程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惠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苑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凤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龙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灵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见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翔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5:00Z</dcterms:created>
  <dc:creator>微软用户</dc:creator>
  <dc:description/>
  <cp:keywords/>
  <dc:language>en-US</dc:language>
  <cp:lastModifiedBy>微软用户</cp:lastModifiedBy>
  <dcterms:modified xsi:type="dcterms:W3CDTF">2012-06-26T07:25:00Z</dcterms:modified>
  <cp:revision>2</cp:revision>
  <dc:subject/>
  <dc:title>准考证号</dc:title>
</cp:coreProperties>
</file>