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黑体_GBK;迷你简胖娃" w:hAnsi="方正黑体_GBK;迷你简胖娃" w:eastAsia="方正黑体_GBK;迷你简胖娃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ascii="方正楷体_GBK;迷你简胖娃" w:hAnsi="方正楷体_GBK;迷你简胖娃" w:cs="仿宋_GB2312" w:eastAsia="方正楷体_GBK;迷你简胖娃"/>
          <w:sz w:val="32"/>
          <w:szCs w:val="32"/>
        </w:rPr>
        <w:t xml:space="preserve">                  </w:t>
      </w:r>
      <w:r>
        <w:rPr>
          <w:rFonts w:ascii="方正楷体_GBK;迷你简胖娃" w:hAnsi="方正楷体_GBK;迷你简胖娃" w:cs="仿宋_GB2312" w:eastAsia="方正楷体_GBK;迷你简胖娃"/>
          <w:sz w:val="36"/>
          <w:szCs w:val="36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基层公共服务公益性岗位汇总表</w:t>
      </w:r>
    </w:p>
    <w:p>
      <w:pPr>
        <w:pStyle w:val="Normal"/>
        <w:snapToGrid w:val="false"/>
        <w:spacing w:lineRule="exact" w:line="440"/>
        <w:ind w:firstLine="1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40"/>
        <w:rPr/>
      </w:pPr>
      <w:r>
        <w:rPr/>
        <w:t>单位（章）</w:t>
      </w:r>
      <w:r>
        <w:rPr/>
        <w:t xml:space="preserve">:                                                        </w:t>
      </w:r>
      <w:r>
        <w:rPr/>
        <w:t xml:space="preserve">填报时间：  年  月  日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520"/>
        <w:gridCol w:w="1440"/>
        <w:gridCol w:w="1800"/>
        <w:gridCol w:w="1980"/>
      </w:tblGrid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各级人力资源社会保障部门汇总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迷你简胖娃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黑体_GBK">
    <w:altName w:val="迷你简胖娃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4:00Z</dcterms:created>
  <dc:creator>微软用户</dc:creator>
  <dc:description/>
  <cp:keywords/>
  <dc:language>en-US</dc:language>
  <cp:lastModifiedBy>微软用户</cp:lastModifiedBy>
  <dcterms:modified xsi:type="dcterms:W3CDTF">2012-07-04T09:24:00Z</dcterms:modified>
  <cp:revision>2</cp:revision>
  <dc:subject/>
  <dc:title/>
</cp:coreProperties>
</file>