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谯城区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小学教师岗位设置简章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 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954"/>
        <w:gridCol w:w="1131"/>
        <w:gridCol w:w="1143"/>
        <w:gridCol w:w="1217"/>
        <w:gridCol w:w="1301"/>
        <w:gridCol w:w="1186"/>
      </w:tblGrid>
      <w:tr>
        <w:trPr>
          <w:trHeight w:val="439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岗学校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计划数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忠学校（小学部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及以上学历，英语、音乐、美术相应专业，小学及以上教师资格。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英语另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岗位，仍为乡镇小学。待农村小学教师选调进城落实后，招聘教师选岗前调整公布。</w:t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芦庙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佗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井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岗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集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八里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河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桥乡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沟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淝河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扬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杨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谯东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土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集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马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九里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堂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父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店乡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城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德镇中心小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   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07:00Z</dcterms:created>
  <dc:creator>User</dc:creator>
  <dc:description/>
  <cp:keywords/>
  <dc:language>en-US</dc:language>
  <cp:lastModifiedBy>User</cp:lastModifiedBy>
  <dcterms:modified xsi:type="dcterms:W3CDTF">2012-07-08T01:10:00Z</dcterms:modified>
  <cp:revision>2</cp:revision>
  <dc:subject/>
  <dc:title/>
</cp:coreProperties>
</file>