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六安市“三支一扶”高校毕业生拟考核人员名单</w:t>
      </w:r>
    </w:p>
    <w:p>
      <w:pPr>
        <w:pStyle w:val="New1"/>
        <w:widowControl/>
        <w:spacing w:lineRule="exact" w:line="46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ew1"/>
        <w:widowControl/>
        <w:spacing w:lineRule="exact" w:line="46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金安区（共</w:t>
      </w:r>
      <w:r>
        <w:rPr>
          <w:rFonts w:eastAsia="仿宋_GB2312" w:cs="新宋体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新宋体" w:eastAsia="仿宋_GB2312"/>
          <w:b/>
          <w:sz w:val="30"/>
          <w:szCs w:val="30"/>
        </w:rPr>
        <w:t>人）</w:t>
      </w:r>
    </w:p>
    <w:p>
      <w:pPr>
        <w:pStyle w:val="New1"/>
        <w:widowControl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健、姚良玉、董瑞云、方成琛、王锐、李京、邬登岳、陈虎、揭维慧、罗斌、王国骅、江亚婕、尹小青、陈然、赵允辉、刘文亮、陈锐、徐苗苗、汤苗苗、刘浏</w:t>
      </w:r>
    </w:p>
    <w:p>
      <w:pPr>
        <w:pStyle w:val="New1"/>
        <w:widowControl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裕安区（共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ew1"/>
        <w:widowControl/>
        <w:spacing w:lineRule="exact" w:line="4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侯义婷、张驰、张璐、陈诚、王彩玉、段路路、苏伟、陈亚菲、胡洁、吴坤</w:t>
      </w:r>
    </w:p>
    <w:p>
      <w:pPr>
        <w:pStyle w:val="New1"/>
        <w:widowControl/>
        <w:spacing w:lineRule="exact" w:line="4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霍山县（共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黄希望、倪书文、王淑铭、杨脉、万金海、刘莹、胡慧琪、李亮、李小夫、何晓东、李成龙、缪长龙、王秀杰、刘秀、张慧、宋真灿、王阳、尹涛、李浩然、范泽士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舒城县（共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吴洁、王海波、吴则武、毛凯、刘晶晶、解明羊、吴磊、杨雪、俞莎莎、许傲、刘艳、黄俊、李娟、徐家娟、李凤、李卫东、吉文星、钟云峰、张莉、徐锋、陶呈琳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金寨县（共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ew1"/>
        <w:widowControl/>
        <w:spacing w:lineRule="exact" w:line="4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储志民、熊裕文、张庆祝、朱晓龙、金小波、时莹、解超、汪杨木、曹璐、毛克龙、张文静、漆仲武、陈勇、吴小康、鲍毅、戚方春</w:t>
      </w:r>
    </w:p>
    <w:p>
      <w:pPr>
        <w:pStyle w:val="New1"/>
        <w:widowControl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寿县（共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李多双、刘媛、李露、朱春霞、刘克成、倪雪、赵龙、孔彤彤、章磊、周乔楠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霍邱县（共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蒋光源、陈成、马亮、赵先海、杜红薇、刘玉妞、乔开田、王军梅、田海伦、宋倩、李仿静、刘璐、赵璐、韩郑伟、陶然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叶集试验区（共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朱雯可、陈爱民、戚洲、吴洋、胡远峰、叶浩、戚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4:38Z</dcterms:created>
  <dc:creator>Administrator</dc:creator>
  <dc:description/>
  <dc:language>en-US</dc:language>
  <cp:lastModifiedBy/>
  <dcterms:modified xsi:type="dcterms:W3CDTF">2012-07-26T09:26:21Z</dcterms:modified>
  <cp:revision>0</cp:revision>
  <dc:subject/>
  <dc:title>附件1：2012年六安市“三支一扶”高校毕业生拟考核人员名单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