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8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</w:t>
      </w:r>
      <w:hyperlink w:anchor="计划" w:tgtFrame="_blank">
        <w:r>
          <w:rPr>
            <w:rStyle w:val="InternetLink"/>
            <w:rFonts w:ascii="方正小标宋简体" w:hAnsi="方正小标宋简体" w:cs="宋体;SimSun" w:eastAsia="方正小标宋简体"/>
            <w:color w:val="000000"/>
            <w:kern w:val="0"/>
            <w:sz w:val="36"/>
            <w:szCs w:val="36"/>
          </w:rPr>
          <w:t>石台县部分事业单位公开招聘人员岗位计划表</w:t>
        </w:r>
      </w:hyperlink>
    </w:p>
    <w:tbl>
      <w:tblPr>
        <w:tblW w:w="15114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793"/>
        <w:gridCol w:w="976"/>
        <w:gridCol w:w="728"/>
        <w:gridCol w:w="405"/>
        <w:gridCol w:w="2057"/>
        <w:gridCol w:w="1757"/>
        <w:gridCol w:w="2404"/>
        <w:gridCol w:w="1496"/>
        <w:gridCol w:w="1055"/>
        <w:gridCol w:w="1418"/>
      </w:tblGrid>
      <w:tr>
        <w:trPr>
          <w:trHeight w:val="367" w:hRule="exact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9" w:right="-8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主管部门</w:t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2" w:right="-7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招聘单位</w:t>
            </w:r>
          </w:p>
        </w:tc>
        <w:tc>
          <w:tcPr>
            <w:tcW w:w="9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5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招聘岗位</w:t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4" w:right="-8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岗位代码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4" w:right="-8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招聘计划</w:t>
            </w:r>
          </w:p>
        </w:tc>
        <w:tc>
          <w:tcPr>
            <w:tcW w:w="77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招聘条件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5" w:right="-6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笔试科目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5" w:right="-6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备注</w:t>
            </w:r>
          </w:p>
        </w:tc>
      </w:tr>
      <w:tr>
        <w:trPr>
          <w:trHeight w:val="449" w:hRule="exact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9" w:right="-88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2" w:right="-76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9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5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3" w:right="-8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专业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9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学历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0" w:right="-5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年龄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0" w:right="-69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其他</w:t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5" w:right="-6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5" w:right="-63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9" w:right="-88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政府办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2" w:right="-76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政府电子政务中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5" w:right="-6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管理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5" w:right="-8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3" w:right="-84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9" w:right="-6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科及以上</w:t>
            </w:r>
          </w:p>
        </w:tc>
        <w:tc>
          <w:tcPr>
            <w:tcW w:w="2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0" w:right="-50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0" w:right="-69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5" w:right="-63" w:hanging="0"/>
              <w:jc w:val="center"/>
              <w:rPr/>
            </w:pPr>
            <w:r>
              <w:rPr>
                <w:sz w:val="15"/>
              </w:rPr>
              <w:t>公共基础知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5" w:right="-63" w:hanging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9" w:right="-88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安监局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2" w:right="-76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安全生产监察大队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5" w:right="-6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管理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5" w:right="-8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3" w:right="-84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安全工程、采矿、地质、化工等相关专业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9" w:right="-6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科及以上</w:t>
            </w:r>
          </w:p>
        </w:tc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0" w:right="-50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0" w:right="-69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5" w:right="-6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5" w:right="-63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9" w:right="-88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人社局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2" w:right="-76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社会保险事业管理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5" w:right="-6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管理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5" w:right="-8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3" w:right="-84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9" w:right="-6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0" w:right="-50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0" w:right="-69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具有学士及以上学位</w:t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5" w:right="-6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5" w:right="-63" w:hanging="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9" w:right="-88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药监局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2" w:right="-76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食品药品监督检验所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5" w:right="-6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管理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5" w:right="-8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3" w:right="-84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食品质量与安全、食品营养及检测、食品科学与工程等相关专业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9" w:right="-6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科及以上</w:t>
            </w:r>
          </w:p>
        </w:tc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0" w:right="-50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0" w:right="-69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5" w:right="-6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5" w:right="-63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9" w:right="-88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文广新局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2" w:right="-76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文化市场综合执法队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5" w:right="-6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管理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5" w:right="-8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1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3" w:right="-84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9" w:right="-6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科及以上</w:t>
            </w:r>
          </w:p>
        </w:tc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0" w:right="-50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0" w:right="-69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5" w:right="-6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5" w:right="-63" w:hanging="0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9" w:right="-88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国土资源局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2" w:right="-76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土资源储备发展中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5" w:right="-6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管理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5" w:right="-8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3" w:right="-84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管理、遥感、土地管理、地质地矿、测绘专业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9" w:right="-6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管理专业本科及以上；其他专业专科及以上</w:t>
            </w:r>
          </w:p>
        </w:tc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0" w:right="-50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0" w:right="-69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5" w:right="-6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5" w:right="-63" w:hanging="0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9" w:right="-88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发改委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2" w:right="-76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重点项目办公室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5" w:right="-6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管理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5" w:right="-8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3" w:right="-84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济管理类、工程管理类、商贸类专业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9" w:right="-6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科及以上</w:t>
            </w:r>
          </w:p>
        </w:tc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0" w:right="-50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0" w:right="-69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5" w:right="-6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5" w:right="-63" w:hanging="0"/>
              <w:jc w:val="center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9" w:right="-88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财政局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2" w:right="-76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核算中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5" w:right="-6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管理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5" w:right="-8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3" w:right="-84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财会类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9" w:right="-6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0" w:right="-50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0" w:right="-69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会计从业资格</w:t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5" w:right="-6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5" w:right="-63" w:hanging="0"/>
              <w:jc w:val="center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9" w:right="-88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城管执法局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2" w:right="-76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城市管理行政执法大队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5" w:right="-6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管理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5" w:right="-8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3" w:right="-84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法律、计算机、文秘、经济管理、建筑管理等相关专业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9" w:right="-6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科及以上</w:t>
            </w:r>
          </w:p>
        </w:tc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0" w:right="-50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0" w:right="-69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5" w:right="-6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5" w:right="-63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29" w:hRule="exact"/>
        </w:trPr>
        <w:tc>
          <w:tcPr>
            <w:tcW w:w="28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9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广播电视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5" w:right="-6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管理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5" w:right="-8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5" w:right="-8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3" w:right="-84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新闻、广播电视编导、中文等相关专业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0" w:right="-50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0" w:right="-69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具有学士及以上学位</w:t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5" w:right="-6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5" w:right="-6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外勤记者</w:t>
            </w:r>
          </w:p>
        </w:tc>
      </w:tr>
      <w:tr>
        <w:trPr>
          <w:trHeight w:val="284" w:hRule="exact"/>
        </w:trPr>
        <w:tc>
          <w:tcPr>
            <w:tcW w:w="28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2" w:right="-76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牯牛降景区管委会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5" w:right="-6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管理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5" w:right="-8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5" w:right="-8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3" w:right="-84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旅游类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9" w:right="-6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科及以上</w:t>
            </w:r>
          </w:p>
        </w:tc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0" w:right="-50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0" w:right="-69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5" w:right="-6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5" w:right="-63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11" w:hRule="exact"/>
        </w:trPr>
        <w:tc>
          <w:tcPr>
            <w:tcW w:w="10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9" w:right="-88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卫生局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2" w:right="-76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疾病预防与控制中心</w:t>
            </w:r>
          </w:p>
          <w:p>
            <w:pPr>
              <w:pStyle w:val="Normal"/>
              <w:spacing w:lineRule="exact" w:line="160"/>
              <w:ind w:left="-82" w:right="-76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基层血防级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5" w:right="-6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业技术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5" w:right="-8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5" w:right="-8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3" w:right="-84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公共卫生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临床医学、中西医结合、社区医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6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科及以上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0" w:right="-50" w:hanging="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岁以下；执业助理医师及以上资格者年龄放宽至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岁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0" w:right="-69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5" w:right="-63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专业知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1" w:right="-97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仙寓、横渡各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名</w:t>
            </w:r>
          </w:p>
        </w:tc>
      </w:tr>
      <w:tr>
        <w:trPr>
          <w:trHeight w:val="360" w:hRule="atLeas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9" w:right="-88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2" w:right="-76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医院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5" w:right="-6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业技术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5" w:right="-8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3" w:right="-84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医学、中医学、中西医结合、中医骨伤、针灸推拿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6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科及以上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0" w:right="-50" w:hanging="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岁以下；执业助理医师及以上资格者年龄放宽至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岁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0" w:right="-69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5" w:right="-6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5" w:right="-63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574" w:hRule="exac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9" w:right="-88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2" w:right="-76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5" w:right="-6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业技术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5" w:right="-8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3" w:right="-84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药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9" w:right="-6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专及以上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岁以下；取得药士及以上资格者年龄放宽至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岁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0" w:right="-69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5" w:right="-6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5" w:right="-63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09" w:hRule="exac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9" w:right="-88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2" w:right="-76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5" w:right="-6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业技术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5" w:right="-8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2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3" w:right="-84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医学影像诊断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9" w:right="-6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专及以上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0" w:right="-50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0" w:right="-69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具有执业医师资格</w:t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5" w:right="-6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5" w:right="-63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538" w:hRule="exac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9" w:right="-88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2" w:right="-76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人民医院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5" w:right="-6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业技术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5" w:right="-8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3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3" w:right="-84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医学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9" w:right="-6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科及以上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0" w:right="-69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岁以下；取得执业医师资格者年龄放宽至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岁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具有学士及以上学位</w:t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5" w:right="-6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5" w:right="-63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75" w:hRule="atLeast"/>
        </w:trPr>
        <w:tc>
          <w:tcPr>
            <w:tcW w:w="10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9" w:right="-88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人口计生委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2" w:right="-76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划生育服务站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5" w:right="-6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业技术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5" w:right="-8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3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3" w:right="-84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医学检验、药剂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9" w:right="-6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科且具有检验师资格或本科及以上</w:t>
            </w:r>
          </w:p>
        </w:tc>
        <w:tc>
          <w:tcPr>
            <w:tcW w:w="2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0" w:right="-50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岁以下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0" w:right="-69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5" w:right="-6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5" w:right="-63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528" w:hRule="exac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9" w:right="-88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2" w:right="-76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乡镇人口和计划生育服务所计生技术服务人员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5" w:right="-6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spacing w:lineRule="exact" w:line="160"/>
              <w:ind w:left="-65" w:right="-6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业技术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5" w:right="-8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3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3" w:right="-84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临床医学、临床检验、妇幼保健、计划生育技术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9" w:right="-6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专及以上</w:t>
            </w:r>
          </w:p>
        </w:tc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0" w:right="-50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0" w:right="-69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女性；员级以上卫生专业技术职称或助理执业医师及以上资格</w:t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5" w:right="-6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1" w:right="-97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河、七都各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9" w:right="-88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交通运输局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2" w:right="-76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交通工程质量监督站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5" w:right="-6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业技术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5" w:right="-8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3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3" w:right="-84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路桥梁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9" w:right="-6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科及以上</w:t>
            </w:r>
          </w:p>
        </w:tc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0" w:right="-50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0" w:right="-69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5" w:right="-6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5" w:right="-63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18" w:hRule="atLeast"/>
        </w:trPr>
        <w:tc>
          <w:tcPr>
            <w:tcW w:w="28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牯牛降景区管委会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5" w:right="-6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业技术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5" w:right="-8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3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3" w:right="-84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工程管理、基建审计、建筑工程技术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科及以上</w:t>
            </w:r>
          </w:p>
        </w:tc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5" w:right="-6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5" w:right="-63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9" w:right="-8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招标局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2" w:right="-7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招标采购交易中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5" w:right="-6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业技术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5" w:right="-8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3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3" w:right="-84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程造价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9" w:right="-6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科及以上</w:t>
            </w:r>
          </w:p>
        </w:tc>
        <w:tc>
          <w:tcPr>
            <w:tcW w:w="2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4" w:hRule="exac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9" w:right="-88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县住建委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2" w:right="-76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建筑管理站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5" w:right="-63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业技术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5" w:right="-8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3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73" w:right="-84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城乡规划、工民建等工程建设管理相关专业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59" w:right="-63"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科及以上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80" w:right="-50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岁以下；助理工程师及以上资格的年龄放宽至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周岁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80" w:right="-69" w:hanging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exact"/>
        </w:trPr>
        <w:tc>
          <w:tcPr>
            <w:tcW w:w="4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合             计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</w:tbl>
    <w:p>
      <w:pPr>
        <w:pStyle w:val="Normal"/>
        <w:spacing w:lineRule="exact" w:line="20"/>
        <w:ind w:right="-143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851" w:right="1418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脚 Char"/>
    <w:qFormat/>
    <w:rPr>
      <w:rFonts w:ascii="Calibri" w:hAnsi="Calibri" w:eastAsia="宋体;SimSun" w:cs="Arial"/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Arial"/>
      <w:sz w:val="18"/>
      <w:szCs w:val="18"/>
    </w:rPr>
  </w:style>
  <w:style w:type="character" w:styleId="Char2">
    <w:name w:val="页眉 Char"/>
    <w:qFormat/>
    <w:rPr>
      <w:rFonts w:ascii="Calibri" w:hAnsi="Calibri" w:eastAsia="宋体;SimSu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Arial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Arial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1:48:00Z</dcterms:created>
  <dc:creator>h</dc:creator>
  <dc:description/>
  <cp:keywords/>
  <dc:language>en-US</dc:language>
  <cp:lastModifiedBy>AHSTHZL</cp:lastModifiedBy>
  <cp:lastPrinted>2012-08-03T11:13:00Z</cp:lastPrinted>
  <dcterms:modified xsi:type="dcterms:W3CDTF">2012-08-05T00:19:00Z</dcterms:modified>
  <cp:revision>4</cp:revision>
  <dc:subject/>
  <dc:title>2012年池州市石台县公开招聘中小学（幼儿）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