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宣城市疾病预防控制中心、市卫生局卫生监督所公开引进高层次人才岗位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431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85"/>
        <w:gridCol w:w="685"/>
        <w:gridCol w:w="687"/>
        <w:gridCol w:w="2626"/>
        <w:gridCol w:w="827"/>
        <w:gridCol w:w="749"/>
        <w:gridCol w:w="749"/>
        <w:gridCol w:w="749"/>
      </w:tblGrid>
      <w:tr>
        <w:trPr>
          <w:trHeight w:val="12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主管部门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引进单位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单位性质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岗位条件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引进计划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2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学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（学位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龄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宣城市疾病预防控制中心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额拨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流行病与卫生统计学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少儿卫生与妇幼保健学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医学与卫生事业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研究生学历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硕士以上学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周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劳动卫生与环境卫生学、营养与食品卫生学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卫生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卫生毒理学（药理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研究生学历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硕士以上学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周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宣城市卫生局卫生监督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额拨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律类、中文类、新闻类、文秘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研究生学历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硕士以上学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周岁以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5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05:00Z</dcterms:created>
  <dc:creator>系统管理员</dc:creator>
  <dc:description/>
  <cp:keywords/>
  <dc:language>en-US</dc:language>
  <cp:lastModifiedBy>微软用户</cp:lastModifiedBy>
  <cp:lastPrinted>2012-08-07T12:03:00Z</cp:lastPrinted>
  <dcterms:modified xsi:type="dcterms:W3CDTF">2012-08-13T03:17:00Z</dcterms:modified>
  <cp:revision>4</cp:revision>
  <dc:subject/>
  <dc:title>关于2011年宣城市人民医院、市疾病预防控制中心引进高层次人才实施方案的</dc:title>
</cp:coreProperties>
</file>