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40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60" w:before="0" w:after="156"/>
        <w:ind w:firstLine="140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全省公务员录用指定体检医疗机构名单</w:t>
      </w:r>
    </w:p>
    <w:p>
      <w:pPr>
        <w:pStyle w:val="Normal"/>
        <w:spacing w:lineRule="exact" w:line="560"/>
        <w:ind w:firstLine="140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64"/>
        <w:gridCol w:w="3799"/>
        <w:gridCol w:w="2667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各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医疗机构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级别类别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立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医科大学第一附属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医科大学第二附属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市第一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一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五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安徽省总队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矿工总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矿业股份有限公司职防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中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北市妇幼保健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亳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亳州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亳州市华佗中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市立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中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皖北煤电集团总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市第三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第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医学院一附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医学院二附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市第一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蚌埠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阜阳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一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市第一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市中西医结合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中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市中心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鞍山市医疗集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皖南医学院弋矶山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市中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芜湖市第一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地区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乙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城市中心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中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有色职工总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县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州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立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第一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庆市第二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军安庆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市人民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甲等</w:t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第</w:t>
            </w:r>
            <w:r>
              <w:rPr>
                <w:sz w:val="28"/>
                <w:szCs w:val="28"/>
              </w:rPr>
              <w:t>532</w:t>
            </w:r>
            <w:r>
              <w:rPr>
                <w:sz w:val="28"/>
                <w:szCs w:val="28"/>
              </w:rPr>
              <w:t>医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甲等</w:t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0:00Z</dcterms:created>
  <dc:creator>/////////</dc:creator>
  <dc:description/>
  <cp:keywords/>
  <dc:language>en-US</dc:language>
  <cp:lastModifiedBy>X</cp:lastModifiedBy>
  <cp:lastPrinted>2012-08-15T11:18:00Z</cp:lastPrinted>
  <dcterms:modified xsi:type="dcterms:W3CDTF">2012-08-20T02:10:00Z</dcterms:modified>
  <cp:revision>2</cp:revision>
  <dc:subject/>
  <dc:title>2011年省直单位公开遴选公务员</dc:title>
</cp:coreProperties>
</file>