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440"/>
        <w:gridCol w:w="3120"/>
        <w:gridCol w:w="3520"/>
      </w:tblGrid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县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解莉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010052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张颖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01006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唐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010020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刘娟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010052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张琳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010042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杨青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010050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张圣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010082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尹晚秋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01009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文永强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01005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孙伟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010072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刘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010080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张晴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010082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尤静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010030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朱青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010080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侯慧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010182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砀山县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揣兵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010191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砀山县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王圣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01020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砀山县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刘旭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0400010151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萧县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淑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0101205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灵璧县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黎曼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01010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灵璧县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群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010102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灵璧县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欣晨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01012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灵璧县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文海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01010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灵璧县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18:00Z</dcterms:created>
  <dc:creator>User</dc:creator>
  <dc:description/>
  <cp:keywords/>
  <dc:language>en-US</dc:language>
  <cp:lastModifiedBy>User</cp:lastModifiedBy>
  <dcterms:modified xsi:type="dcterms:W3CDTF">2012-10-17T01:25:00Z</dcterms:modified>
  <cp:revision>3</cp:revision>
  <dc:subject/>
  <dc:title/>
</cp:coreProperties>
</file>