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省审计厅</w:t>
      </w:r>
      <w:r>
        <w:rPr>
          <w:rFonts w:eastAsia="宋体;SimSun"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遴选公务员面试入围考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050</wp:posOffset>
                </wp:positionV>
                <wp:extent cx="5170805" cy="497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3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98"/>
                              <w:gridCol w:w="2054"/>
                              <w:gridCol w:w="2370"/>
                              <w:gridCol w:w="1580"/>
                              <w:gridCol w:w="1241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71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71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71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72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72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71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72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71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39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72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4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80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4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80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40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80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4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80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4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80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4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809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4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81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4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81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4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81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46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1020181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391.5pt;mso-wrap-distance-left:9pt;mso-wrap-distance-right:9pt;mso-wrap-distance-top:0pt;mso-wrap-distance-bottom:0pt;margin-top:151.5pt;mso-position-vertical-relative:page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3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98"/>
                        <w:gridCol w:w="2054"/>
                        <w:gridCol w:w="2370"/>
                        <w:gridCol w:w="1580"/>
                        <w:gridCol w:w="1241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71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71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71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72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72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71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72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71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39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72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4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80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4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80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40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80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4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80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4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80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41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809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46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81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46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81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46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81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46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1020181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4:00Z</dcterms:created>
  <dc:creator>杨云山</dc:creator>
  <dc:description/>
  <cp:keywords/>
  <dc:language>en-US</dc:language>
  <cp:lastModifiedBy>X</cp:lastModifiedBy>
  <cp:lastPrinted>2012-10-30T08:17:00Z</cp:lastPrinted>
  <dcterms:modified xsi:type="dcterms:W3CDTF">2012-11-07T02:44:00Z</dcterms:modified>
  <cp:revision>2</cp:revision>
  <dc:subject/>
  <dc:title>安徽省审计厅机关2012年</dc:title>
</cp:coreProperties>
</file>