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滁州检验检疫局协检员招录职位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4320"/>
        <w:gridCol w:w="468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它条件</w:t>
            </w:r>
          </w:p>
        </w:tc>
      </w:tr>
      <w:tr>
        <w:trPr>
          <w:trHeight w:val="74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滁州出入境检验检疫局协检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或国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贸专业</w:t>
            </w:r>
            <w:r>
              <w:rPr>
                <w:rFonts w:ascii="仿宋" w:hAnsi="仿宋" w:cs="仿宋" w:eastAsia="仿宋"/>
                <w:szCs w:val="21"/>
              </w:rPr>
              <w:t>取得大学英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合格证书或成绩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及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动化或机械制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玩具或应用电子相关专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纺织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物保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较强的文字综合能力，计算机操作熟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从业资格证，滁州市本地户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后勤综合保障管理经验优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专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计算机网络安装维护经验者优先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7:00Z</dcterms:created>
  <dc:creator>lenovo</dc:creator>
  <dc:description/>
  <cp:keywords/>
  <dc:language>en-US</dc:language>
  <cp:lastModifiedBy>CN=吴庆松/O=AHCIQ</cp:lastModifiedBy>
  <cp:lastPrinted>2012-09-18T16:49:00Z</cp:lastPrinted>
  <dcterms:modified xsi:type="dcterms:W3CDTF">2012-11-12T08:48:00Z</dcterms:modified>
  <cp:revision>17</cp:revision>
  <dc:subject/>
  <dc:title/>
</cp:coreProperties>
</file>