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44"/>
            <w:szCs w:val="44"/>
          </w:rPr>
          <w:t>淮南市国土资源局</w:t>
        </w:r>
        <w:r>
          <w:rPr>
            <w:rStyle w:val="InternetLink"/>
            <w:rFonts w:eastAsia="黑体;SimHei" w:cs="宋体;SimSun" w:ascii="黑体;SimHei" w:hAnsi="黑体;SimHei"/>
            <w:color w:val="000000"/>
            <w:kern w:val="0"/>
            <w:sz w:val="44"/>
            <w:szCs w:val="44"/>
          </w:rPr>
          <w:t>2012</w:t>
        </w:r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44"/>
            <w:szCs w:val="44"/>
          </w:rPr>
          <w:t>年招聘非在编工作人员职位表</w:t>
        </w:r>
      </w:hyperlink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865"/>
        <w:gridCol w:w="865"/>
        <w:gridCol w:w="1027"/>
        <w:gridCol w:w="1523"/>
        <w:gridCol w:w="2448"/>
        <w:gridCol w:w="2046"/>
        <w:gridCol w:w="284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大专以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管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相关专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年以上工作经验</w:t>
            </w:r>
          </w:p>
        </w:tc>
      </w:tr>
      <w:tr>
        <w:trPr>
          <w:trHeight w:val="4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料接收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大专以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年以上工作经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报批协调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大专以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管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年以上工作经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报批业务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大专以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管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相关专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年以上工作经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籍管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大专以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管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相关专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年以上工作经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巡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大专以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管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相关专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年以上工作经验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耕地保护业务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大专以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管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相关专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年以上工作经验</w:t>
            </w:r>
          </w:p>
        </w:tc>
      </w:tr>
      <w:tr>
        <w:trPr>
          <w:trHeight w:val="57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印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大专以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党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年以上工作经验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土地管理相关专业包括：规划、法律、测绘、房地产、工民建、土木工程、计算机、信息工程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年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以下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7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后出生；年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以下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后出生。</w:t>
      </w:r>
    </w:p>
    <w:sectPr>
      <w:footerReference w:type="default" r:id="rId3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pta.com/UploadFile/201283115471693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02:00Z</dcterms:created>
  <dc:creator>微软用户</dc:creator>
  <dc:description/>
  <cp:keywords/>
  <dc:language>en-US</dc:language>
  <cp:lastModifiedBy>人事考试中心</cp:lastModifiedBy>
  <cp:lastPrinted>2012-11-28T09:11:00Z</cp:lastPrinted>
  <dcterms:modified xsi:type="dcterms:W3CDTF">2012-11-30T06:52:00Z</dcterms:modified>
  <cp:revision>24</cp:revision>
  <dc:subject/>
  <dc:title>淮南市国土资源局2012年招聘非在编</dc:title>
</cp:coreProperties>
</file>