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  <w:t>2013</w:t>
            </w: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年金寨现代产业园区事业单位公开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紧缺专业人才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694" w:hRule="atLeast"/>
        </w:trPr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此表请与《报名、考试诚信承诺书》正反面打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报名、考试诚信承诺书》中承诺人签字请以手签为准，否则不予报名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专科生简历从初中填起，本科生简历从高中填起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7:00Z</dcterms:created>
  <dc:creator>user</dc:creator>
  <dc:description/>
  <cp:keywords/>
  <dc:language>en-US</dc:language>
  <cp:lastModifiedBy>user</cp:lastModifiedBy>
  <dcterms:modified xsi:type="dcterms:W3CDTF">2013-03-22T10:09:00Z</dcterms:modified>
  <cp:revision>1</cp:revision>
  <dc:subject/>
  <dc:title>2013年金寨现代产业园区事业单位公开招聘</dc:title>
</cp:coreProperties>
</file>