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务员职业道德培训大纲</w:t>
      </w:r>
    </w:p>
    <w:p>
      <w:pPr>
        <w:pStyle w:val="Normal"/>
        <w:rPr>
          <w:b/>
          <w:b/>
        </w:rPr>
      </w:pPr>
      <w:r>
        <w:rPr>
          <w:b/>
        </w:rPr>
        <w:t>一、指导思想和目标</w:t>
      </w:r>
    </w:p>
    <w:p>
      <w:pPr>
        <w:pStyle w:val="Normal"/>
        <w:rPr/>
      </w:pPr>
      <w:r>
        <w:rPr/>
        <w:t>　　高举中国特色社会主义伟大旗帜，以邓小平理论和“三个代表”重要思想为指导，深入贯彻落实科学发展观，以忠于国家、服务人民、恪尽职守、公正廉洁为主要内容，大力加强公务员职业道德培训，全面提升公务员职业道德水平，努力造就一支政治信念坚定、精神追求高尚、职业操守良好、人民群众满意的公务员队伍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培训对象</w:t>
      </w:r>
    </w:p>
    <w:p>
      <w:pPr>
        <w:pStyle w:val="Normal"/>
        <w:rPr/>
      </w:pPr>
      <w:r>
        <w:rPr/>
        <w:t>　　全体行政机关公务员和参照公务员法管理的机关（单位）中除工勤人员以外的工作人员。重点加强担任领导职务公务员的教育培训，着力加强基层一线、窗口部门等直接服务人民群众公务员的教育培训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培训要求</w:t>
      </w:r>
    </w:p>
    <w:p>
      <w:pPr>
        <w:pStyle w:val="Normal"/>
        <w:rPr/>
      </w:pPr>
      <w:r>
        <w:rPr/>
        <w:t>　　将公务员职业道德培训列入公务员初任、任职和在职培训的必修内容，作为每个培训班次的重要内容。“十二五”时期，将全体行政机关公务员和参照公务员法管理单位工作人员轮训一遍，培训时间不少于</w:t>
      </w:r>
      <w:r>
        <w:rPr/>
        <w:t>6</w:t>
      </w:r>
      <w:r>
        <w:rPr/>
        <w:t>学时。建立培训长效机制，将公务员职业道德培训作为长期培训内容。创新培训方式方法，注重理论联系实际，积极推行案例教学、现场教学等有效方式，使公务员职业道德培训更具吸引力、感染力，更具针对性、实效性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培训内容</w:t>
      </w:r>
    </w:p>
    <w:p>
      <w:pPr>
        <w:pStyle w:val="Normal"/>
        <w:rPr/>
      </w:pPr>
      <w:r>
        <w:rPr/>
        <w:t>　　【基础知识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道德、职业道德的含义和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公务员职业道德的内涵和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公务员的责任、义务和纪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公务员的世界观、权力观、事业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中国古代如何加强“官德”修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社会主义核心价值体系主要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党中央国务院关于公务员作风建设和反腐倡廉建设有关要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国外公务员职业道德的主要内容、特点和加强公务员职业道德建设的做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加强公务员职业道德建设的重要意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加强公务员职业道德建设的原则和实现途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【专题一】</w:t>
      </w:r>
      <w:r>
        <w:rPr>
          <w:rFonts w:cs="Calibri" w:eastAsia="Calibri"/>
          <w:b/>
        </w:rPr>
        <w:t xml:space="preserve"> </w:t>
      </w:r>
      <w:r>
        <w:rPr>
          <w:b/>
        </w:rPr>
        <w:t>忠于国家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　　忠于国家是公务员的天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忠于中国特色社会主义事业，坚决拥护中国共产党的领导，坚定理想信念，在思想上、政治上、行动上与党中央保持高度一致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忠于国家利益，维护党和政府形象、权威，维护国家统一和民族团结，严守国家秘密，同一切危害国家利益的言行作斗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忠于国家宪法，模范遵守法律法规，按照法定的权限、程序和方式执行公务，知法守法、依法办事，维护法律尊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【专题二】</w:t>
      </w:r>
      <w:r>
        <w:rPr>
          <w:rFonts w:cs="Calibri" w:eastAsia="Calibri"/>
          <w:b/>
        </w:rPr>
        <w:t xml:space="preserve"> </w:t>
      </w:r>
      <w:r>
        <w:rPr>
          <w:b/>
        </w:rPr>
        <w:t>服务人民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　　服务人民是公务员的根本宗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树立和坚持马克思主义群众观点，尊重人民群众历史主体地位，坚持以人为本、执政为民，对人民负责，为人民服务，受人民监督，让人民满意，永做人民公仆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增强对人民群众的深厚感情，保持同人民群众的血肉联系，把实现好、维护好、发展好最广大人民根本利益作为工作的出发点和落脚点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坚持群众路线，尊重群众首创精神，深入调查研究，问政于民、问需于民、问计于民，积极回应人民群众要求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提高为人民服务本领，善于做群众工作，努力提供均等、高效、廉价、优质公共服务，促进科学发展和社会和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【专题三】</w:t>
      </w:r>
      <w:r>
        <w:rPr>
          <w:rFonts w:cs="Calibri" w:eastAsia="Calibri"/>
          <w:b/>
        </w:rPr>
        <w:t xml:space="preserve"> </w:t>
      </w:r>
      <w:r>
        <w:rPr>
          <w:b/>
        </w:rPr>
        <w:t>恪尽职守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　　恪尽职守是公务员的立身之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增强职业使命感和责任意识，树立正确的世界观、权力观、事业观，把个人价值的实现融入到为党和人民事业的不懈奋斗之中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弘扬职业精神，勇于创造、敢于担当，顾全大局、甘于奉献，在完成急难险重任务、应对突发事件等考验面前冲锋在前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发扬职业作风，求真务实、勤于任事，艰苦奋斗、淡泊名利，兢兢业业做好本职工作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严守职业纪律，严于律己、谨言慎行，不玩忽职守、敷衍塞责，不滥用职权、徇私枉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【专题四】</w:t>
      </w:r>
      <w:r>
        <w:rPr>
          <w:rFonts w:cs="Calibri" w:eastAsia="Calibri"/>
          <w:b/>
        </w:rPr>
        <w:t xml:space="preserve"> </w:t>
      </w:r>
      <w:r>
        <w:rPr>
          <w:b/>
        </w:rPr>
        <w:t>公正廉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　　公正廉洁是公务员的基本品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崇尚公平，履职为公，办事出于公心，努力维护和促进社会公平正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正气在身，坚持真理、崇尚科学，诚实守信、为人正派，不以私情废公事，不拿原则作交易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为政以廉，坚守信念防线、道德防线、法纪防线，不以权谋私，勇于同腐败现象作斗争，弘扬传统美德，模范遵守社会公德和家庭美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【典型案例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模范践行公务员职业道德的典型案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公务员日常工作中遇到的有关职业道德的案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严重违反公务员职业道德的典型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8:00Z</dcterms:created>
  <dc:creator>严冬</dc:creator>
  <dc:description/>
  <dc:language>en-US</dc:language>
  <cp:lastModifiedBy>严冬</cp:lastModifiedBy>
  <dcterms:modified xsi:type="dcterms:W3CDTF">2013-03-21T01:20:00Z</dcterms:modified>
  <cp:revision>1</cp:revision>
  <dc:subject/>
  <dc:title/>
</cp:coreProperties>
</file>