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迎江区公开选拔科级干部报名登记表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报考职位：         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4"/>
        <w:gridCol w:w="97"/>
        <w:gridCol w:w="356"/>
        <w:gridCol w:w="642"/>
        <w:gridCol w:w="427"/>
        <w:gridCol w:w="373"/>
        <w:gridCol w:w="1178"/>
        <w:gridCol w:w="1104"/>
        <w:gridCol w:w="361"/>
        <w:gridCol w:w="798"/>
        <w:gridCol w:w="1911"/>
      </w:tblGrid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）</w:t>
            </w:r>
          </w:p>
        </w:tc>
      </w:tr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习工作简历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填写从大学到参加工作后的各个任职阶段基本情况）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近三年年度考核、奖惩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格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 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备   注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奖惩情况，“奖”填写县级以上奖励，“惩”填写所有受过处分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匿名用户</dc:creator>
  <dc:description/>
  <cp:keywords/>
  <dc:language>en-US</dc:language>
  <cp:lastModifiedBy>微软用户</cp:lastModifiedBy>
  <cp:lastPrinted>2013-04-10T20:42:00Z</cp:lastPrinted>
  <dcterms:modified xsi:type="dcterms:W3CDTF">2013-04-10T12:43:00Z</dcterms:modified>
  <cp:revision>3</cp:revision>
  <dc:subject/>
  <dc:title>2009年杭州市级机关面向基层选调公务员报名表</dc:title>
</cp:coreProperties>
</file>