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80" w:before="156" w:after="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kern w:val="0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480" w:before="156" w:after="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0"/>
          <w:szCs w:val="40"/>
        </w:rPr>
        <w:t>2013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0"/>
          <w:szCs w:val="40"/>
        </w:rPr>
        <w:t>年高校毕业生“三支一扶”计划分配数</w:t>
      </w:r>
    </w:p>
    <w:p>
      <w:pPr>
        <w:pStyle w:val="Normal"/>
        <w:spacing w:lineRule="exact" w:line="480" w:before="156" w:after="0"/>
        <w:jc w:val="center"/>
        <w:rPr>
          <w:rFonts w:cs="华文中宋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;Arial Unicode MS" w:cs="华文中宋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2"/>
        <w:gridCol w:w="2352"/>
        <w:gridCol w:w="3863"/>
      </w:tblGrid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市、区）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分  配 数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北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亳州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州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蚌埠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阜阳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南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滁州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安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鞍山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芜湖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城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广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陵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池州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庆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宿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山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（市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20"/>
        <w:ind w:firstLine="832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表样</w:t>
      </w:r>
    </w:p>
    <w:p>
      <w:pPr>
        <w:pStyle w:val="Normal"/>
        <w:widowControl/>
        <w:spacing w:lineRule="exact" w:line="540" w:before="312" w:after="249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-12"/>
          <w:kern w:val="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12"/>
          <w:kern w:val="0"/>
          <w:sz w:val="40"/>
          <w:szCs w:val="40"/>
        </w:rPr>
        <w:t>高校毕业生参加“三支一扶”计划登记表</w:t>
      </w:r>
    </w:p>
    <w:p>
      <w:pPr>
        <w:pStyle w:val="Normal"/>
        <w:widowControl/>
        <w:spacing w:lineRule="exact" w:line="420" w:before="156" w:after="0"/>
        <w:ind w:firstLine="160"/>
        <w:jc w:val="left"/>
        <w:rPr/>
      </w:pPr>
      <w:r>
        <w:rPr/>
        <w:t>学校所在省（区、市）：            学校名称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12"/>
        <w:gridCol w:w="894"/>
        <w:gridCol w:w="771"/>
        <w:gridCol w:w="642"/>
        <w:gridCol w:w="926"/>
        <w:gridCol w:w="1540"/>
      </w:tblGrid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专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前户籍所在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通信地址及电话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意向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     □ 农技    □ 卫生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     □ 青年工作 （限选一项）</w:t>
            </w:r>
          </w:p>
        </w:tc>
      </w:tr>
      <w:tr>
        <w:trPr>
          <w:trHeight w:val="450" w:hRule="atLeast"/>
          <w:cantSplit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分配    □ 服从     □不服从</w:t>
            </w:r>
          </w:p>
        </w:tc>
      </w:tr>
      <w:tr>
        <w:trPr>
          <w:trHeight w:val="15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服务地、服务单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人自愿参加高校毕业生“三支一扶”计划，保证本人相关信息真实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服务期满，按时离岗，并做好工作交接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3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87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级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支一扶”工作协调管理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80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“三支一扶”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协调管理</w:t>
            </w:r>
          </w:p>
          <w:p>
            <w:pPr>
              <w:pStyle w:val="Normal"/>
              <w:widowControl/>
              <w:spacing w:lineRule="exact" w:line="42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87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 w:before="93" w:after="0"/>
        <w:ind w:firstLine="240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4"/>
        </w:rPr>
        <w:t xml:space="preserve">注：此表可复制                    省“三支一扶”工作协调管理办公室制  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0"/>
          <w:szCs w:val="40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40"/>
        </w:rPr>
        <w:t>年到农村基层从事“三支一扶”工作人员信息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</w:r>
    </w:p>
    <w:tbl>
      <w:tblPr>
        <w:tblW w:w="132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69"/>
        <w:gridCol w:w="754"/>
        <w:gridCol w:w="1236"/>
        <w:gridCol w:w="1411"/>
        <w:gridCol w:w="712"/>
        <w:gridCol w:w="1936"/>
        <w:gridCol w:w="712"/>
        <w:gridCol w:w="1761"/>
        <w:gridCol w:w="712"/>
        <w:gridCol w:w="2461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所在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方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0"/>
          <w:szCs w:val="30"/>
        </w:rPr>
        <w:t>注：“服务方向”栏可填写“支农、支教、支医、扶贫”，“服务单位”栏须填写具体服务单位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27:00Z</dcterms:created>
  <dc:creator>微软用户</dc:creator>
  <dc:description/>
  <cp:keywords/>
  <dc:language>en-US</dc:language>
  <cp:lastModifiedBy>sunjie</cp:lastModifiedBy>
  <cp:lastPrinted>2012-04-16T08:10:00Z</cp:lastPrinted>
  <dcterms:modified xsi:type="dcterms:W3CDTF">2013-04-28T03:27:00Z</dcterms:modified>
  <cp:revision>2</cp:revision>
  <dc:subject/>
  <dc:title>转发人力资源和社会保障部 公安部 民政部 财政部 住房和城乡建设部 卫生部 中华全国总工会</dc:title>
</cp:coreProperties>
</file>