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eastAsia="华文中宋" w:cs="宋体;SimSun" w:ascii="华文中宋" w:hAnsi="华文中宋"/>
          <w:b/>
          <w:bCs/>
          <w:kern w:val="0"/>
          <w:sz w:val="40"/>
          <w:szCs w:val="40"/>
        </w:rPr>
        <w:t>2013</w:t>
      </w: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年度广德县事业单位引进人才岗位一览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46910</wp:posOffset>
                </wp:positionV>
                <wp:extent cx="8308340" cy="7237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08340" cy="723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"/>
                              <w:gridCol w:w="1782"/>
                              <w:gridCol w:w="891"/>
                              <w:gridCol w:w="3472"/>
                              <w:gridCol w:w="2517"/>
                              <w:gridCol w:w="3720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引进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引进</w:t>
                                  </w: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人数</w:t>
                                  </w:r>
                                </w:p>
                              </w:tc>
                              <w:tc>
                                <w:tcPr>
                                  <w:tcW w:w="970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引进岗位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left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学历（学位）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楷体_GB2312" w:hAnsi="楷体_GB2312" w:cs="宋体;SimSun" w:eastAsia="楷体_GB2312"/>
                                      <w:kern w:val="0"/>
                                      <w:sz w:val="24"/>
                                    </w:rPr>
                                    <w:t>年龄及相关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广德中学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生物教育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，具备高中教师资格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宣城机械电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工程学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机械制造及自动化、机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电子工程、车辆工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环保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自然保护与环境生态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发改委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经济统计、产业经济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开发区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金融学、会计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水务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水利工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林业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森林培育（偏向竹子培育方向）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县委党校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政府办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信息与通信工程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畜牧水产局所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事业单位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动物医学、兽医学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4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中医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病理、肿瘤、内分泌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；有执业医师证优先；病理专业研究生本科学历要求是临床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3" w:hRule="atLeast"/>
                              </w:trPr>
                              <w:tc>
                                <w:tcPr>
                                  <w:tcW w:w="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县医院</w:t>
                                  </w:r>
                                </w:p>
                              </w:tc>
                              <w:tc>
                                <w:tcPr>
                                  <w:tcW w:w="8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3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普外、妇产、病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内科心脏介入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研究生学历、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硕士及以上学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符合临床专业要求；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，副高年龄放宽到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24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24"/>
                                    </w:rPr>
                                    <w:t>周岁以下；具有二年以上临床工作经验且取得执业医师证优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4.2pt;height:569.85pt;mso-wrap-distance-left:9pt;mso-wrap-distance-right:9pt;mso-wrap-distance-top:0pt;mso-wrap-distance-bottom:0pt;margin-top:153.3pt;mso-position-vertical-relative:page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"/>
                        <w:gridCol w:w="1782"/>
                        <w:gridCol w:w="891"/>
                        <w:gridCol w:w="3472"/>
                        <w:gridCol w:w="2517"/>
                        <w:gridCol w:w="3720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引进单位</w:t>
                            </w:r>
                          </w:p>
                        </w:tc>
                        <w:tc>
                          <w:tcPr>
                            <w:tcW w:w="8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引进</w:t>
                            </w: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人数</w:t>
                            </w:r>
                          </w:p>
                        </w:tc>
                        <w:tc>
                          <w:tcPr>
                            <w:tcW w:w="970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引进岗位条件</w:t>
                            </w:r>
                          </w:p>
                        </w:tc>
                      </w:tr>
                      <w:tr>
                        <w:trPr>
                          <w:trHeight w:val="205" w:hRule="atLeast"/>
                        </w:trPr>
                        <w:tc>
                          <w:tcPr>
                            <w:tcW w:w="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left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cs="宋体;SimSun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学历（学位）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cs="宋体;SimSun" w:eastAsia="楷体_GB2312"/>
                                <w:kern w:val="0"/>
                                <w:sz w:val="24"/>
                              </w:rPr>
                              <w:t>年龄及相关条件</w:t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广德中学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生物教育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，具备高中教师资格证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宣城机械电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工程学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机械制造及自动化、机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电子工程、车辆工程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环保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自然保护与环境生态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发改委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经济统计、产业经济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670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开发区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金融学、会计学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水务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水利工程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林业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森林培育（偏向竹子培育方向）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县委党校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政府办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信息与通信工程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畜牧水产局所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事业单位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动物医学、兽医学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0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</w:t>
                            </w:r>
                          </w:p>
                        </w:tc>
                      </w:tr>
                      <w:tr>
                        <w:trPr>
                          <w:trHeight w:val="904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中医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病理、肿瘤、内分泌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；有执业医师证优先；病理专业研究生本科学历要求是临床专业</w:t>
                            </w:r>
                          </w:p>
                        </w:tc>
                      </w:tr>
                      <w:tr>
                        <w:trPr>
                          <w:trHeight w:val="1563" w:hRule="atLeast"/>
                        </w:trPr>
                        <w:tc>
                          <w:tcPr>
                            <w:tcW w:w="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县医院</w:t>
                            </w:r>
                          </w:p>
                        </w:tc>
                        <w:tc>
                          <w:tcPr>
                            <w:tcW w:w="8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3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普外、妇产、病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内科心脏介入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研究生学历、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硕士及以上学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rPr>
                                <w:rFonts w:ascii="仿宋_GB2312" w:hAnsi="仿宋_GB2312" w:eastAsia="仿宋_GB2312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符合临床专业要求；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，副高年龄放宽到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24"/>
                              </w:rPr>
                              <w:t>45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24"/>
                              </w:rPr>
                              <w:t>周岁以下；具有二年以上临床工作经验且取得执业医师证优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6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7:26:00Z</dcterms:created>
  <dc:creator>周从文</dc:creator>
  <dc:description/>
  <cp:keywords/>
  <dc:language>en-US</dc:language>
  <cp:lastModifiedBy>周从文</cp:lastModifiedBy>
  <cp:lastPrinted>2013-04-28T16:19:00Z</cp:lastPrinted>
  <dcterms:modified xsi:type="dcterms:W3CDTF">2013-04-28T08:42:00Z</dcterms:modified>
  <cp:revision>6</cp:revision>
  <dc:subject/>
  <dc:title>2013年度广德县事业单位引进人才岗位一览表</dc:title>
</cp:coreProperties>
</file>