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"/>
        <w:gridCol w:w="618"/>
        <w:gridCol w:w="1104"/>
        <w:gridCol w:w="2520"/>
        <w:gridCol w:w="884"/>
        <w:gridCol w:w="2356"/>
        <w:gridCol w:w="1216"/>
        <w:gridCol w:w="1952"/>
        <w:gridCol w:w="2577"/>
      </w:tblGrid>
      <w:tr>
        <w:trPr>
          <w:trHeight w:val="458" w:hRule="atLeast"/>
        </w:trPr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招聘简章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资格条件和要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内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基础应用测试内容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有人口协管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（含）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前出生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（含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女性身高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5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双眼矫正视力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基础知识：包括时事政治、言语表达与理解、判断推理、写作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安业务基础知识：包括公安业务相关法律法规等（交通协管员主要考交通管理相关法律法规）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基础应用上机操作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协管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（含）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复员、退伍军人。身高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（含本数），双眼裸眼视力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指挥中心接警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（含）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6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（含），双眼矫正视力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基础应用上机操作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坚持长期上夜班（每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左右）；文字录入每分钟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（含标点符号）；会普通话。</w:t>
            </w:r>
          </w:p>
        </w:tc>
      </w:tr>
      <w:tr>
        <w:trPr>
          <w:trHeight w:val="8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守所、行政拘留所辅助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大专（含）以上学历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，退伍军人获优秀士兵的可放宽至高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（含），双眼矫正视力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基础应用上机操作。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坚持长期上夜班。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双眼矫正视力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5:00Z</dcterms:created>
  <dc:creator>公安局管理员</dc:creator>
  <dc:description/>
  <cp:keywords/>
  <dc:language>en-US</dc:language>
  <cp:lastModifiedBy>公安局管理员</cp:lastModifiedBy>
  <dcterms:modified xsi:type="dcterms:W3CDTF">2013-05-06T09:26:00Z</dcterms:modified>
  <cp:revision>1</cp:revision>
  <dc:subject/>
  <dc:title>招聘简章</dc:title>
</cp:coreProperties>
</file>