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安徽科技贸易学校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0"/>
          <w:szCs w:val="40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年公开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招聘工作人员资格复审人员名单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84"/>
        <w:gridCol w:w="1949"/>
        <w:gridCol w:w="811"/>
        <w:gridCol w:w="1929"/>
        <w:gridCol w:w="1420"/>
      </w:tblGrid>
      <w:tr>
        <w:trPr>
          <w:trHeight w:val="885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名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  业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聘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数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统考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试成绩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技术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1163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36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2.5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3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9.5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3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36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技术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1164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食品科学与工程（食品科学方向）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3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37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9.5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37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37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技术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1165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食品质量安全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3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3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38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技术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1167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美术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38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3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38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3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技术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1168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保障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38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9.5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38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4.5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38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2.5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38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技术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1169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运动训练          （球类方向）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39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39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3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39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39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技术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117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40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4.5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4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39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39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技术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1171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车辆工程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4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4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4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技术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1172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机电技术教育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4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3.5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4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2.5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40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21204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3.5</w:t>
            </w:r>
          </w:p>
        </w:tc>
      </w:tr>
    </w:tbl>
    <w:p>
      <w:pPr>
        <w:pStyle w:val="Normal"/>
        <w:spacing w:lineRule="exact" w:line="54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4:00Z</dcterms:created>
  <dc:creator>微软用户</dc:creator>
  <dc:description/>
  <cp:keywords/>
  <dc:language>en-US</dc:language>
  <cp:lastModifiedBy>sunjie</cp:lastModifiedBy>
  <cp:lastPrinted>2013-05-09T09:13:00Z</cp:lastPrinted>
  <dcterms:modified xsi:type="dcterms:W3CDTF">2013-05-15T06:44:00Z</dcterms:modified>
  <cp:revision>2</cp:revision>
  <dc:subject/>
  <dc:title>安徽科技贸易学校2013年度公开招聘人员</dc:title>
</cp:coreProperties>
</file>