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安徽省经济研究院公开招聘入围专业测试人员名单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53"/>
        <w:gridCol w:w="1367"/>
        <w:gridCol w:w="2520"/>
      </w:tblGrid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  代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统考笔试成绩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1345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徐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95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2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周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9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2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曹丹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2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张淑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高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钱丹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6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李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6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李莹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5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张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85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13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3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王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5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史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6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魏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91.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3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王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90.5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00217056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何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90.5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2:00Z</dcterms:created>
  <dc:creator>杨艳平</dc:creator>
  <dc:description/>
  <cp:keywords/>
  <dc:language>en-US</dc:language>
  <cp:lastModifiedBy>sunjie</cp:lastModifiedBy>
  <cp:lastPrinted>2013-05-17T15:02:00Z</cp:lastPrinted>
  <dcterms:modified xsi:type="dcterms:W3CDTF">2013-05-21T08:02:00Z</dcterms:modified>
  <cp:revision>2</cp:revision>
  <dc:subject/>
  <dc:title>安徽省经济研究院2013年度公开招聘人员</dc:title>
</cp:coreProperties>
</file>