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印发公安机关录用人民警察体能测评项目和标准（暂行）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社部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人力资源和社会保障厅（局）、公务员局、公安厅（局），新疆生产建设兵团人事局、公安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原人事部、公安部印发的《公安机关录用人民警察体能测评项目和标准》（人发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安机关录用人民警察体能测评项目和标准（暂行）</w:t>
      </w:r>
    </w:p>
    <w:p>
      <w:pPr>
        <w:pStyle w:val="Normal"/>
        <w:spacing w:lineRule="exact" w:line="44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安机关录用人民警察体能测评实施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人力资源和社会保障部     公安部     国家公务员局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四月二十一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安机关录用人民警察体能测评项目和标准（暂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/>
        <w:t>（一）男子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8"/>
        <w:gridCol w:w="2789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项目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岁（含）以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岁（含）以上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往返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纵跳摸高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（二）女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项  目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岁（含）以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X4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纵跳摸高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安机关录用人民警察体能测评实施规则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往返跑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直线跑道若干，在跑道的两端线（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）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处各划一条线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木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厘米）每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放在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外的横线上，一块放在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 xml:space="preserve">线外的横线上。秒表若干块，使用前应进行校正。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受测试者用站立式起跑，听到发令后从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外起跑，当跑到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前面，用一只手拿起一木块随即往回跑，跑到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前时交换木块，再跑回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交换另一木块，最后持木块冲出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时则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当受测者取放木块时，脚不要越过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←  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←———————— 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  ———————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男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、女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田径跑道。地面平坦，地质不限。秒表若干块，使用前应进行校正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受测者分组测，每组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纵跳摸高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sz w:val="24"/>
        </w:rPr>
        <w:t>15—35</w:t>
      </w:r>
      <w:r>
        <w:rPr>
          <w:rFonts w:ascii="宋体;SimSun" w:hAnsi="宋体;SimSun" w:cs="宋体;SimSun"/>
          <w:sz w:val="24"/>
        </w:rPr>
        <w:t>摄氏度之间，无太阳直射、风力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。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跳时，受测者双腿不能移动或有垫步动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测者指甲不得超过指尖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厘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测者徒手触摸，不得带手套等其他物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受测者统一采用赤脚（可穿袜子）起跳，起跳处铺垫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硬质无弹性垫子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微软用户</dc:creator>
  <dc:description/>
  <cp:keywords/>
  <dc:language>en-US</dc:language>
  <cp:lastModifiedBy>a</cp:lastModifiedBy>
  <cp:lastPrinted>2012-05-02T09:34:00Z</cp:lastPrinted>
  <dcterms:modified xsi:type="dcterms:W3CDTF">2013-05-20T08:45:00Z</dcterms:modified>
  <cp:revision>4</cp:revision>
  <dc:subject/>
  <dc:title/>
</cp:coreProperties>
</file>