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hyperlink r:id="rId2" w:tgtFrame="CMSFILEINCONTENT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</w:rPr>
          <w:t>全省地税系统信息中心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24"/>
          </w:rPr>
          <w:t>2013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</w:rPr>
          <w:t>年公开招聘资格复审人员名单</w:t>
        </w:r>
      </w:hyperlink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0"/>
        <w:gridCol w:w="1260"/>
        <w:gridCol w:w="1300"/>
        <w:gridCol w:w="1160"/>
      </w:tblGrid>
      <w:tr>
        <w:trPr>
          <w:trHeight w:val="2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F8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学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令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李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世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0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是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荣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艳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克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9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干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1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肖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澍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曾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远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桃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正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元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养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雄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腊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刘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中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2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龙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秦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03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66.52.38/portal/files/2011-06-28/1309202252619770-1309202255285468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6:00Z</dcterms:created>
  <dc:creator>THINK</dc:creator>
  <dc:description/>
  <cp:keywords/>
  <dc:language>en-US</dc:language>
  <cp:lastModifiedBy>sunjie</cp:lastModifiedBy>
  <cp:lastPrinted>2013-05-07T08:17:00Z</cp:lastPrinted>
  <dcterms:modified xsi:type="dcterms:W3CDTF">2013-05-23T00:56:00Z</dcterms:modified>
  <cp:revision>2</cp:revision>
  <dc:subject/>
  <dc:title>安徽省地税系统信息中心2011年度公开招聘专业技术人员专业测试及有关工作实施方案</dc:title>
</cp:coreProperties>
</file>