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600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15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3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淮南市教育局所属部分学校公开招聘硕士研究生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50"/>
        <w:gridCol w:w="14"/>
        <w:gridCol w:w="335"/>
        <w:gridCol w:w="690"/>
        <w:gridCol w:w="22"/>
        <w:gridCol w:w="498"/>
        <w:gridCol w:w="272"/>
        <w:gridCol w:w="1146"/>
        <w:gridCol w:w="113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出生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025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0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联系电话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（手机）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23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工作及学习简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本人符合公告的报考条件，上述所填写的情况均真实、有效，若有虚假，责任自负。 </w:t>
            </w:r>
          </w:p>
          <w:p>
            <w:pPr>
              <w:pStyle w:val="Normal"/>
              <w:widowControl/>
              <w:ind w:left="12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报考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firstLine="45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3:15:00Z</dcterms:created>
  <dc:creator>人事考试中心</dc:creator>
  <dc:description/>
  <cp:keywords/>
  <dc:language>en-US</dc:language>
  <cp:lastModifiedBy>lenovo</cp:lastModifiedBy>
  <dcterms:modified xsi:type="dcterms:W3CDTF">2013-05-22T03:23:00Z</dcterms:modified>
  <cp:revision>7</cp:revision>
  <dc:subject/>
  <dc:title>2011年安徽省淮南市事业单位工作人员报名表</dc:title>
</cp:coreProperties>
</file>