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各招聘单位咨询联系电话</w:t>
      </w:r>
    </w:p>
    <w:tbl>
      <w:tblPr>
        <w:tblW w:w="81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6"/>
        <w:gridCol w:w="2700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单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岗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计量科学研究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19-3001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1-63356215</w:t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标准化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25-3001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1-63356363</w:t>
            </w:r>
          </w:p>
        </w:tc>
      </w:tr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农业标准化与监测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1-63356505</w:t>
            </w:r>
          </w:p>
        </w:tc>
      </w:tr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特检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29-3001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1-63356623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铜铅锌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31-3001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62-2685372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方圆审核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1-63356699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纤检服务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36-3001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1-6335645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淮北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38-3001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61-323667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蚌埠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43-3001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2-204285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淮南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56-300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4-2679253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滁州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66-3001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0-3072813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六安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73-3001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64-3316121</w:t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鞍山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79-3001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5-5235017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芜湖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095-300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3-5968715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宣城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11-3001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63-2627081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铜陵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13-3001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62-2868099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池州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19-3001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66-2083818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庆市质监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01125-3001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6-521903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质监局政治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0551-633561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7:00Z</dcterms:created>
  <dc:creator>徐华弟</dc:creator>
  <dc:description/>
  <cp:keywords/>
  <dc:language>en-US</dc:language>
  <cp:lastModifiedBy>sunjie</cp:lastModifiedBy>
  <dcterms:modified xsi:type="dcterms:W3CDTF">2013-05-30T08:07:00Z</dcterms:modified>
  <cp:revision>2</cp:revision>
  <dc:subject/>
  <dc:title>2013年全省质监系统事业单位公开招聘人员</dc:title>
</cp:coreProperties>
</file>