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  <w:tab w:val="center" w:pos="4649" w:leader="none"/>
        </w:tabs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附件：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  <w:tab/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安徽省疾病预防控制中心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  <w:t>2013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年公开招聘人员参加专业测试人员名单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2"/>
        <w:gridCol w:w="1686"/>
        <w:gridCol w:w="1392"/>
        <w:gridCol w:w="1400"/>
        <w:gridCol w:w="1393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岗位代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招聘人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准考证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笔试成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152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5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侯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6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艳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7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5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玉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5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樊雯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0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5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翟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8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6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宋丹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8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6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曾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8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6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向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7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5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慧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6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6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杜秋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6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6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小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6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6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田翠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递补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152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6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韦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0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6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紫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0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6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董泽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8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7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慧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7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胡艳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6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贤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递补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袁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递补</w:t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152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7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梦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1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7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徐赵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8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152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8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东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4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8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2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8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幸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0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152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9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竹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9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曹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1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9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宁玉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8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秀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9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陆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89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程晓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7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152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90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晓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92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吴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218091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夏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Arial Unicode MS" w:hAnsi="楷体_GB2312;Arial Unicode MS" w:eastAsia="楷体_GB2312;Arial Unicode MS" w:cs="宋体;SimSun"/>
      <w:b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ascii="仿宋_GB2312;Arial Unicode MS" w:hAnsi="仿宋_GB2312;Arial Unicode MS" w:eastAsia="仿宋_GB2312;Arial Unicode MS" w:cs="Times New Roman"/>
      <w:b w:val="false"/>
      <w:bCs w:val="false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17:00Z</dcterms:created>
  <dc:creator>chen</dc:creator>
  <dc:description/>
  <cp:keywords/>
  <dc:language>en-US</dc:language>
  <cp:lastModifiedBy>sunjie</cp:lastModifiedBy>
  <dcterms:modified xsi:type="dcterms:W3CDTF">2013-06-03T00:17:00Z</dcterms:modified>
  <cp:revision>2</cp:revision>
  <dc:subject/>
  <dc:title/>
</cp:coreProperties>
</file>