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参加专业测试入围人选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077"/>
        <w:gridCol w:w="2520"/>
        <w:gridCol w:w="2164"/>
        <w:gridCol w:w="1436"/>
      </w:tblGrid>
      <w:tr>
        <w:trPr>
          <w:trHeight w:val="1134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岗位代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名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准考证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统考笔试成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30012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3002160420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92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300216042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88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3002160420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87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30012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300216042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87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300216042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82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其他人员统考笔试成绩未达到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最低控制合格分数线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7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分，不予进入专业测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01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19:00Z</dcterms:created>
  <dc:creator>微软用户</dc:creator>
  <dc:description/>
  <cp:keywords/>
  <dc:language>en-US</dc:language>
  <cp:lastModifiedBy>sunjie</cp:lastModifiedBy>
  <cp:lastPrinted>2013-05-28T10:20:00Z</cp:lastPrinted>
  <dcterms:modified xsi:type="dcterms:W3CDTF">2013-06-03T00:19:00Z</dcterms:modified>
  <cp:revision>2</cp:revision>
  <dc:subject/>
  <dc:title>（事业单位）2012年度公开招聘人员</dc:title>
</cp:coreProperties>
</file>