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F10"/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bookmarkEnd w:id="0"/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安徽中澳科技职业学院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加资格复审人员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1260"/>
        <w:gridCol w:w="1800"/>
        <w:gridCol w:w="1620"/>
        <w:gridCol w:w="720"/>
      </w:tblGrid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考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58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0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小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1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25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0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造价方向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欣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0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言学及应用语言学（商务英语方向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0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宇智能化、自动化、计算机网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爱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0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1400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1:00Z</dcterms:created>
  <dc:creator>Lenovo User</dc:creator>
  <dc:description/>
  <cp:keywords/>
  <dc:language>en-US</dc:language>
  <cp:lastModifiedBy>sunjie</cp:lastModifiedBy>
  <cp:lastPrinted>2013-05-13T10:08:00Z</cp:lastPrinted>
  <dcterms:modified xsi:type="dcterms:W3CDTF">2013-06-03T08:21:00Z</dcterms:modified>
  <cp:revision>2</cp:revision>
  <dc:subject/>
  <dc:title>关于对王丹丹等3名教师教学事故的处理决定</dc:title>
</cp:coreProperties>
</file>