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专业测试入围人员名单</w:t>
      </w:r>
    </w:p>
    <w:p>
      <w:pPr>
        <w:pStyle w:val="Normal"/>
        <w:spacing w:lineRule="exact" w:line="480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1365"/>
        <w:gridCol w:w="1995"/>
        <w:gridCol w:w="245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岗位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招考单位及招聘计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统考笔试成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备  注</w:t>
            </w:r>
          </w:p>
        </w:tc>
      </w:tr>
      <w:tr>
        <w:trPr>
          <w:trHeight w:val="79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539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省政府机关医院招聘计划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崔景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82.5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根据招聘公告规定，统考笔试成绩达到最低控制合格分数线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7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分）的前四名考生进入专业测试</w:t>
            </w:r>
          </w:p>
        </w:tc>
      </w:tr>
      <w:tr>
        <w:trPr>
          <w:trHeight w:val="79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洪文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79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彭  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78.5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王  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7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54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省政府机关幼儿园招聘计划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庄玉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84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根据招聘公告规定，统考笔试成绩达到最低控制合格分数线（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70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分）的前三名考生进入专业测试</w:t>
            </w:r>
          </w:p>
        </w:tc>
      </w:tr>
      <w:tr>
        <w:trPr>
          <w:trHeight w:val="79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周  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7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王倩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71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54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省政府办公厅物业管理服务部招聘计划</w:t>
            </w: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韦永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89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沈  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87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彭  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时  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闫  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83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并列第五名</w:t>
            </w:r>
          </w:p>
        </w:tc>
      </w:tr>
      <w:tr>
        <w:trPr>
          <w:trHeight w:val="79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窦晚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  <w:t>83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;Arial Unicode MS" w:hAnsi="方正仿宋_GBK;Arial Unicode MS" w:eastAsia="方正仿宋_GBK;Arial Unicode MS" w:cs="宋体;SimSun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7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0:00Z</dcterms:created>
  <dc:creator>USER</dc:creator>
  <dc:description/>
  <cp:keywords/>
  <dc:language>en-US</dc:language>
  <cp:lastModifiedBy>sunjie</cp:lastModifiedBy>
  <cp:lastPrinted>2013-06-17T09:39:00Z</cp:lastPrinted>
  <dcterms:modified xsi:type="dcterms:W3CDTF">2013-06-20T06:50:00Z</dcterms:modified>
  <cp:revision>3</cp:revision>
  <dc:subject/>
  <dc:title>安徽省人力资源和社会保障厅直属事业单位</dc:title>
</cp:coreProperties>
</file>