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长丰县司法行政辅助人员岗位设置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465"/>
        <w:gridCol w:w="945"/>
        <w:gridCol w:w="945"/>
        <w:gridCol w:w="735"/>
        <w:gridCol w:w="178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聘条件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司法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行业性专职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知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1"/>
              </w:rPr>
              <w:t>大专及以上学历，年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  <w:t>35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1"/>
              </w:rPr>
              <w:t>周岁以下（法律专业或本县内村“两委”干部报考所在乡镇司法行政辅助人员岗位，年龄可放宽到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1"/>
              </w:rPr>
              <w:t>周岁）。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社区矫正服务中心工作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集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墩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庙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井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巷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湖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甲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集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矫正社会工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庄墓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民调解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4:00Z</dcterms:created>
  <dc:creator>仇恒光</dc:creator>
  <dc:description/>
  <dc:language>en-US</dc:language>
  <cp:lastModifiedBy>仇恒光</cp:lastModifiedBy>
  <dcterms:modified xsi:type="dcterms:W3CDTF">2013-06-18T07:35:00Z</dcterms:modified>
  <cp:revision>9</cp:revision>
  <dc:subject/>
  <dc:title>附件一：</dc:title>
</cp:coreProperties>
</file>