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根据《安徽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考试录用公务员公告》规定程序，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日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日两天面试，现将面试成绩公告如下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br/>
        <w:t>      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641"/>
        <w:gridCol w:w="1398"/>
        <w:gridCol w:w="1398"/>
        <w:gridCol w:w="153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姗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钰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宏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查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查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千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心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殷宝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闻厚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义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汪婷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成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文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5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卞雪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明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大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翠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小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戴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汤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春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汪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5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6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雁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林勇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6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顾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闵应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8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兵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崔黎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秋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秦玉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思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0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6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佳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史彦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2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心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汪月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俞新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阮文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志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郜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长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洪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贾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梓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韩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有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和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克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吕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6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5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6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5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淑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6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5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莉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海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付占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9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喻小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志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左泽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孝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罗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201006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明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慧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陶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晓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林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凤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克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陶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7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汪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业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5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彭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肖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7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4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汪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唐艳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银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7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5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潘银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解冬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1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1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8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明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青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7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琪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1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崇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孙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施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郑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50100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魏春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6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舒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7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海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伍益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志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6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姚嘉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雅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陶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5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邾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锦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阮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汤恒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毛舒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许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潘忠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玉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5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6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德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7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元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蔡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俊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建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10101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101011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10101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雷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钱娟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俞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8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熊家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7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陶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芳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79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梦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姚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宋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余俊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1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元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201010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颖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贞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裴振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厚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史春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秦博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叶冰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2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坤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0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何宇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崔娟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蒯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欧阳劲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6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严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曾惠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4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左建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7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倪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亚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嫣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8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11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兰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1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翠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000101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沈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朱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帅玉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倪文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陶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程尔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小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8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卫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建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19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裴依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奚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贾云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杨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3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殷正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7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黄梦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9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徐宏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26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崔远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3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郑金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姚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新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3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3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尹芳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5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牛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101009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宇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曹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8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5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赵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5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家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卓玲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6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卞文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胡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若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蒋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秦德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阮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陈倩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鲍维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9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佑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1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乐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晓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.2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梦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5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李静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6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章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6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35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盛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0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4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复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品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8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春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5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陆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钱叶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7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61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绣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8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9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59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香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.8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夏桂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7.9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刘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.5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301008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阮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.20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00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62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查琼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5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62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其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4.40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10001062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王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.8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7"/>
          <w:szCs w:val="27"/>
          <w:shd w:fill="FFFFFF" w:val="clear"/>
        </w:rPr>
        <w:t>铜陵市考试录用公务员办公室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                                              2013.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7:00Z</dcterms:created>
  <dc:creator>严冬</dc:creator>
  <dc:description/>
  <dc:language>en-US</dc:language>
  <cp:lastModifiedBy>严冬</cp:lastModifiedBy>
  <dcterms:modified xsi:type="dcterms:W3CDTF">2013-06-25T00:28:00Z</dcterms:modified>
  <cp:revision>1</cp:revision>
  <dc:subject/>
  <dc:title/>
</cp:coreProperties>
</file>